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101008528) ОБЩЕСТВО С ОГРАНИЧЕННОЙ ОТВЕТСТВЕННОСТЬЮ "МОЛЗАВОД НОВЫЙ"; (010110564239) ШАОВ ЗАУР ПУШЕВИЧ; (0202008355) ОБЩЕСТВО С ОГРАНИЧЕННОЙ ОТВЕТСТВЕННОСТЬЮ "РАЕВСКИЙ МЯСОКОМБИНАТ "АЛЬШЕЙ-МЯС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242012044) СЕЛЬСКОХОЗЯЙСТВЕННЫЙ ПОТРЕБИТЕЛЬСКИЙ СНАБЖЕНЧЕСКО-СБЫТОВОЙ КООПЕРАТИВ "ПОДЛЕСЬЕ"; (0257011170) ОБЩЕСТВО С ОГРАНИЧЕННОЙ ОТВЕТСТВЕННОСТЬЮ "БИРСКИЙ КОМБИНАТ МОЛОЧНЫХ ПРОДУКТОВ"; (0258007064) ОБЩЕСТВО С ОГРАНИЧЕННОЙ ОТВЕТСТВЕННОСТЬЮ ФИРМА "ДОМОУСТРОИТЕЛЬ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263018008) ОБЩЕСТВО С ОГРАНИЧЕННОЙ ОТВЕТСТВЕННОСТЬЮ "ВОСТОК"; (0268040102) ОБЩЕСТВО С ОГРАНИЧЕННОЙ ОТВЕТСТВЕННОСТЬЮ "ЗАРИНА"; (026908452380) ПАВЛОВ АЛЕКСАНДР СЕРГЕ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269998900) Общество с ограниченной ответственностью "ЛИСТГАРТЕН-АРНДТ"; (0276061113) ОБЩЕСТВО С ОГРАНИЧЕННОЙ ОТВЕТСТВЕННОСТЬЮ "ПТИЧИЙ ДВОР"; (0278173172) ЗАКРЫТОЕ АКЦИОНЕРНОЕ ОБЩЕСТВО "КАМЫШЛИНСКО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303000867) ОБЩЕСТВО С ОГРАНИЧЕННОЙ ОТВЕТСТВЕННОСТЬЮ "БИЧУРСКИЙ МАСЛОЗАВОД "; (030600020086) Кунгуров Андрей Николаевич; (0308003621) ОБЩЕСТВО С ОГРАНИЧЕННОЙ ОТВЕТСТВЕННОСТЬЮ РЫБОЗАВОД "БАЙКАЛ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319103057) ОБЩЕСТВО С ОГРАНИЧЕННОЙ ОТВЕТСТВЕННОСТЬЮ "МЯСОПЕРЕРАБАТЫВАЮЩАЯ КОМПАНИЯ ЭКОФУД"; (032300014208) Попов Андрей Валерьевич; (0323123105) ОБЩЕСТВО С ОГРАНИЧЕННОЙ ОТВЕТСТВЕННОСТЬЮ " ЯНТА-УЛАН-УДЭ 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323351020) ОБЩЕСТВО С ОГРАНИЧЕННОЙ ОТВЕТСТВЕННОСТЬЮ "ЗМК"; (032609207501) БАСИЛЯН АРТУР СРАПИОНОВИЧ; (032618053720) ЦЫРЕНДЫЛЫКОВА ДАРИМА ВАЛЕРЬ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326478530) ОБЩЕСТВО С ОГРАНИЧЕННОЙ ОТВЕТСТВЕННОСТЬЮ "БУЯН"; (0326524377) ОБЩЕСТВО С ОГРАНИЧЕННОЙ ОТВЕТСТВЕННОСТЬЮ "МЯСОПЕРЕРАБАТЫВАЮЩАЯ ФАБРИКА "СЕЛЕНГА"; (0411147176) АКЦИОНЕРНОЕ ОБЩЕСТВО "АЛТАЙСКАЯ МОЛОЧНАЯ КОМПАНИ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411176057) ОБЩЕСТВО С ОГРАНИЧЕННОЙ ОТВЕТСТВЕННОСТЬЮ "МАЙМА-МОЛОКО"ТД; (0534034398) ОБЩЕСТВО С ОГРАНИЧЕННОЙ ОТВЕТСТВЕННОСТЬЮ "БАТЫР-БРОЙЛЕР"; (0547000124) АКЦИОНЕРНОЕ ОБЩЕСТВО "КИЗЛЯРАГРОКОМПЛЕК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0702008770) ОБЩЕСТВО С ОГРАНИЧЕННОЙ ОТВЕТСТВЕННОСТЬЮ " МК СВЕТЛОВОДСКИЙ"; (0721060302) ОБЩЕСТВО С ОГРАНИЧЕННОЙ ОТВЕТСТВЕННОСТЬЮ "НАЛЬЧИКСКИЙ МОЛОЧНЫЙ КОМБИНАТ"; (080900043086) Карпенко Зинаида Никола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001004472) Акционерное общество "Славмо"; (100300016325) Берляков Дмитрий Владимирович; (1003005009) Общество с ограниченной ответственностью "Сельскохозяйственное перерабатывающее предприятие Нордика +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103011461) ПРОИЗВОДСТВЕННЫЙ СЕЛЬСКОХОЗЯЙСТВЕННЫЙ КООПЕРАТИВ "ОЛЕНЕВОД"; (1310000450) ОБЩЕСТВО С ОГРАНИЧЕННОЙ ОТВЕТСТВЕННОСТЬЮ "СЫРОДЕЛЬНЫЙ КОМБИНАТ "ИЧАЛКОВСКИЙ"; (1310000500) ОБЩЕСТВО С ОГРАНИЧЕННОЙ ОТВЕТСТВЕННОСТЬЮ "ПРОТЕИ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315012925) АКЦИОНЕРНОЕ ОБЩЕСТВО "АГРОФИРМА"ОКТЯБРЬСКАЯ"; (1324002610) Общество с ограниченной ответственностью "НОВОМИЛК"; (1324134609) ЗАКРЫТОЕ АКЦИОНЕРНОЕ ОБЩЕСТВО "РУЗОВ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326026310) АКЦИОНЕРНОЕ ОБЩЕСТВО "КОНСЕРВНЫЙ ЗАВОД "САРАНСКИЙ"; (1402049640) ОБЩЕСТВО С ОГРАНИЧЕННОЙ ОТВЕТСТВЕННОСТЬЮ "АЛДАНСКОЕ АГРОПРОМЫШЛЕННОЕ ПРЕДПРИЯТИЕ"; (1427011084) СЕЛЬСКОХОЗЯЙСТВЕННЫЙ ПОТРЕБИТЕЛЬСКИЙ ПЕРЕРАБАТЫВАЮЩИЙ КООПЕРАТИВ "МЮРЮ-А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431011217) СЕЛЬСКОХОЗЯЙСТВЕННЫЙ ПОТРЕБИТЕЛЬСКИЙ (ПЕРЕРАБАТЫВАЮЩИЙ) КООПЕРАТИВ "ХАНАЛАС-АС"; (1435322911) ОБЩЕСТВО С ОГРАНИЧЕННОЙ ОТВЕТСТВЕННОСТЬЮ "ЯКУТСКИЙ ГОРМОЛЗАВОД"; (151002239760) Богачёв Владимир Никола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609013424) ОБЩЕСТВО С ОГРАНИЧЕННОЙ ОТВЕТСТВЕННОСТЬЮ "АРЧА"; (1615005414) ОБЩЕСТВО С ОГРАНИЧЕННОЙ ОТВЕТСТВЕННОСТЬЮ "ДИВНЫЙ БЕРЕГ"; (1616025565) ОБЩЕСТВО С ОГРАНИЧЕННОЙ ОТВЕТСТВЕННОСТЬЮ "ВЫСОКОГОРСКИЙ МОЛОЧНЫЙ 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616030621) ОБЩЕСТВО С ОГРАНИЧЕННОЙ ОТВЕТСТВЕННОСТЬЮ "ВЫСОКОГОРСКИЙ МОЛОЧНЫЙ ЗАВОД"; (1622005327) СЕЛЬСКОХОЗЯЙСТВЕННЫЙ СНАБЖЕНЧЕСКИЙ И СБЫТОВОЙ (ТОРГОВЫЙ) ПОТРЕБИТЕЛЬСКИЙ КООПЕРАТИВ "КАУСАР"; (1626011089) ОБЩЕСТВО С ОГРАНИЧЕННОЙ ОТВЕТСТВЕННОСТЬЮ "РМ АГР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639043761) ОБЩЕСТВО С ОГРАНИЧЕННОЙ ОТВЕТСТВЕННОСТЬЮ "ЛЮБОСЛАВА"; (1644094144) ОБЩЕСТВО С ОГРАНИЧЕННОЙ ОТВЕТСТВЕННОСТЬЮ "АЛЬМЕТЬЕВСКИЙ МОЛОЧНЫЙ КОМБИНАТ"; (1653020325) ОБЩЕСТВО С ОГРАНИЧЕННОЙ ОТВЕТСТВЕННОСТЬЮ "ЭДЕЛЬВЕЙС - ВОСТО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660183627) ОБЩЕСТВО С ОГРАНИЧЕННОЙ ОТВЕТСТВЕННОСТЬЮ "АЗБУКА СЫРА"; (1660295264) СЕЛЬСКОХОЗЯЙСТВЕННЫЙ ПОТРЕБИТЕЛЬСКИЙ ПЕРЕРАБАТЫВАЮЩИЙ КООПЕРАТИВ "НАВРУЗ"; (1660316620) ОБЩЕСТВО С ОГРАНИЧЕННОЙ ОТВЕТСТВЕННОСТЬЮ "МК "КАЗАН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660352829) ОБЩЕСТВО С ОГРАНИЧЕННОЙ ОТВЕТСТВЕННОСТЬЮ "ПРОДРЕСУРС"; (1801031235) ОБЩЕСТВО С ОГРАНИЧЕННОЙ ОТВЕТСТВЕННОСТЬЮ "РОДИНА"; (180200215215) МАКАРОВ АЛЕКСЕЙ АЛЕКСАНД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802002565) КРЕСТЬЯНСКОЕ ФЕРМЕРСКОЕ ХОЗЯЙСТВО "ЧУМБЕРЬЯГ"; (1802004636) ОБЩЕСТВО С ОГРАНИЧЕННОЙ ОТВЕТСТВЕННОСТЬЮ "ОРЛОВСКОЕ"; (1804008139) ОБЩЕСТВО С ОГРАНИЧЕННОЙ ОТВЕТСТВЕННОСТЬЮ ПРОИЗВОДСТВЕННО-КОММЕРЧЕСКАЯ ФИРМА "БЕРКУ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805009368) СЕЛЬСКОХОЗЯЙСТВЕННЫЙ ПРОИЗВОДСТВЕННЫЙ КООПЕРАТИВ "КОРОТАЙ"; (1805009576) СЕЛЬСКОХОЗЯЙСТВЕННЫЙ ПРОИЗВОДСТВЕННЫЙ КООПЕРАТИВ "КОЖИЛЬСКИЙ"; (1807000360) СЕЛЬСКОХОЗЯЙСТВЕННЫЙ ПРОИЗВОДСТВЕННЫЙ КООПЕРАТИВ (КОЛХОЗ) "ТРУЖЕНИ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81201907563) Лекомцев Максим Михайлович; (181300274600) Кузнецов Иван Васильевич; (182900637625) Катаргина Ольга Евгень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82905924912) БАЖЕНОВ АЛЕКСАНДР ДМИТРИЕВИЧ; (1837001724) КЕЗСКОЕ ПОТРЕБИТЕЛЬСКОЕ ОБЩЕСТВО № 4; (1837005091) ОБЩЕСТВО С ОГРАНИЧЕННОЙ ОТВЕТСТВЕННОСТЬЮ "СЕВЕРНЫ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837010616) Общество с ограниченной ответственностью "БСИС"; (183702504939) МУСАЕВА ТУНЗАЛА МЕХМАН КЫЗЫ; (1838019724) ОБЩЕСТВО С ОГРАНИЧЕННОЙ ОТВЕТСТВЕННОСТЬЮ "АРМЯЗЬ 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841017484) ОБЩЕСТВО С ОГРАНИЧЕННОЙ ОТВЕТСТВЕННОСТЬЮ "ПТИЦЕФАБРИКА "ВАРАКСИНО"; (1841017491) ОБЩЕСТВО С ОГРАНИЧЕННОЙ ОТВЕТСТВЕННОСТЬЮ "ВОСТОЧНЫЙ"; (1901059548) ОБЩЕСТВО С ОГРАНИЧЕННОЙ ОТВЕТСТВЕННОСТЬЮ "ВКУ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1901129330) ОБЩЕСТВО С ОГРАНИЧЕННОЙ ОТВЕТСТВЕННОСТЬЮ "МЯСОПЕРЕРАБАТЫВАЮЩИЙ ЗАВОД "ТЕСИНСКИЙ"; (1901144578) ОБЩЕСТВО С ОГРАНИЧЕННОЙ ОТВЕТСТВЕННОСТЬЮ "МК АЛЕКСАНДРОВСКИЙ"; (190401418500) КОТОВ ВЛАДИСЛАВ ГЕННАД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104007660) ОБЩЕСТВО С ОГРАНИЧЕННОЙ ОТВЕТСТВЕННОСТЬЮ "ВУРНАРСКИЙ МЯСОКОМБИНАТ"; (210800911967) ХАЙРТДИНОВА ГУЛЬНАРА МИНСАИДОВНА; (2111008680) ОБЩЕСТВО С ОГРАНИЧЕННОЙ ОТВЕТСТВЕННОСТЬЮ "ОКТЯБРЬСКО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119000428) ОБЩЕСТВО С ОГРАНИЧЕННОЙ ОТВЕТСТВЕННОСТЬЮ "ЯДРИНСКИЙ МЯСОКОМБИНАТ ЧУВАШПОТРЕБСОЮЗА"; (2204078136) ОБЩЕСТВО С ОГРАНИЧЕННОЙ ОТВЕТСТВЕННОСТЬЮ "БИЙСКИЙ РЫБОЗАВОД"; (2205006790) ОБЩЕСТВО С ОГРАНИЧЕННОЙ ОТВЕТСТВЕННОСТЬЮ " ХОЛ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07000339) ОТКРЫТОЕ АКЦИОНЕРНОЕ ОБЩЕСТВО "ВОСХОД" КАМЕНСКИЙ МЯСОКОМБИНАТ; (2207009765) ОБЩЕСТВО С ОГРАНИЧЕННОЙ ОТВЕТСТВЕННОСТЬЮ РЫБНАЯ КОМПАНИЯ "ЁРШ"; (220703507995) ЛИПАТНИКОВ АЛЕКСЕЙ СЕРГЕ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09042197) ОБЩЕСТВО С ОГРАНИЧЕННОЙ ОТВЕТСТВЕННОСТЬЮ "ДОЛИНСКИЕ КОЛБАСЫ"; (2221215791) ОБЩЕСТВО С ОГРАНИЧЕННОЙ ОТВЕТСТВЕННОСТЬЮ "КУЯГАНСКИЙ МАСЛОСЫРЗАВОД"; (2222057844) ОБЩЕСТВО С ОГРАНИЧЕННОЙ ОТВЕТСТВЕННОСТЬЮ "ГОРИЗОН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2212755213) ГУРДОГЛАНЯН ТИГРАН ОГАНЕСОВИЧ; (2222815343) ОБЩЕСТВО С ОГРАНИЧЕННОЙ ОТВЕТСТВЕННОСТЬЮ "АЛТАЙСКАЯ КОМПАНИЯ "МЕДОВЫЙ КРАЙ"; (222301264601) СМОЛИЙ   ГРИГОРИЙ  АЛЕКСАНД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2302749013) Окуньков Александр Генадьевич; (222303214148) ЛОКТИОНОВА НАТАЛЬЯ НИКОЛАЕВНА; (2223033980) Акционерное общество "Барнаульский молочный 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2310201132) ФЕДОРОВ ДМИТРИЙ НИКОЛАЕВИЧ; (222331875020) Ашаргина Роми Вадимовна; (2223593284) ОБЩЕСТВО С ОГРАНИЧЕННОЙ ОТВЕТСТВЕННОСТЬЮ "ТПК "МЯСНОЕ ДЕЛ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2400176392) ЕМЕЛИН ВЛАДИМИР ПАВЛОВИЧ; (2225147704) ОБЩЕСТВО С ОГРАНИЧЕННОЙ ОТВЕТСТВЕННОСТЬЮ "АЛТАЙРЕГИОНМЯСО+"; (2225175821) ОБЩЕСТВО С ОГРАНИЧЕННОЙ ОТВЕТСТВЕННОСТЬЮ "ПРОИЗВОДСТВЕННАЯ КОМПАНИЯ "МЯСО ПТИЦЫ"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25207262) ОБЩЕСТВО С ОГРАНИЧЕННОЙ ОТВЕТСТВЕННОСТЬЮ "АЙСБЕРГ"; (2234015422) ОБЩЕСТВО С ОГРАНИЧЕННОЙ ОТВЕТСТВЕННОСТЬЮ "ЕВРАЗИЯ"; (223500135634) ВЕРХОТУРОВ МИХАИЛ ВЛАДИМИ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42004047) ОБЩЕСТВО С ОГРАНИЧЕННОЙ ОТВЕТСТВЕННОСТЬЮ "НАРОДНЫЙ ПРОДУКТ"; (2245002792) ОБЩЕСТВО С ОГРАНИЧЕННОЙ ОТВЕТСТВЕННОСТЬЮ "АЛТАЙСКАЯ БУРЕНКА"; (2245004528) ОБЩЕСТВО С ОГРАНИЧЕННОЙ ОТВЕТСТВЕННОСТЬЮ "МЯСОПЕРЕРАБАТЫВАЮЩАЯ КОМПАНИЯ АЛТА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59000932) ОБЩЕСТВО С ОГРАНИЧЕННОЙ ОТВЕТСТВЕННОСТЬЮ "БРЮККЕ"; (2263026002) АКЦИОНЕРНОЕ ОБЩЕСТВО "ПТИЦЕФАБРИКА "МОЛОДЕЖНАЯ"; (226400027895) Шлегель Сергей Юр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7100008371) Шитц Надежда Викторовна; (2277004979) ОБЩЕСТВО С ОГРАНИЧЕННОЙ ОТВЕТСТВЕННОСТЬЮ "ТАЙГА"; (2277009462) ОБЩЕСТВО С ОГРАНИЧЕННОЙ ОТВЕТСТВЕННОСТЬЮ "НОВОЕЛОВСКАЯ ПТИЦЕФАБРИК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287006541) СЕЛЬСКОХОЗЯЙСТВЕННЫЙ ПЕРЕРАБАТЫВАЮЩИЙ, ОБСЛУЖИВАЮЩИЙ, СНАБЖЕНЧЕСКО-СБЫТОВОЙ, ПОТРЕБИТЕЛЬСКИЙ КООПЕРАТИВ "ДРУЖБА"; (230202356406) ОХОЦИМСКИЙ СЕРГЕЙ КОНСТАНТИНОВИЧ; (2302041078) ОБЩЕСТВО С ОГРАНИЧЕННОЙ ОТВЕТСТВЕННОСТЬ "АРМАВИРСКИЙ МЯСОКОНСЕРВНЫЙ 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02067340) ОБЩЕСТВО С ОГРАНИЧЕННОЙ ОТВЕТСТВЕННОСТЬЮ "КУБАНЬРУС-МОЛОКО"; (2308050939) ОБЩЕСТВО С ОГРАНИЧЕННОЙ ОТВЕТСТВЕННОСТЬЮ "КУБАНЬ-МАСЛО"; (2308191898) ОБЩЕСТВО С ОГРАНИЧЕННОЙ ОТВЕТСТВЕННОСТЬЮ "МОЛОЧНАЯ КОМПАНИ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0912854540) ГАДЖИ МАРИНА ИГОРЕВНА; (231000171010) Васильева Елена Васильевна; (2310123447) ОБЩЕСТВО С ОГРАНИЧЕННОЙ ОТВЕТСТВЕННОСТЬЮ "ТВК-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10186052) ОБЩЕСТВО С ОГРАНИЧЕННОЙ ОТВЕТСТВЕННОСТЬЮ "АГРАРНАЯ КОМПАНИЯ "РАССВЕТ"; (2310200691) ОБЩЕСТВО С ОГРАНИЧЕННОЙ ОТВЕТСТВЕННОСТЬЮ "ЛИДЕР"; (2311014916) Федеральное Государственное Бюджетное Научное Учреждение "Национальный Центр Зерна имени П.П. Лукьянен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11092103) ОБЩЕСТВО С ОГРАНИЧЕННОЙ ОТВЕТСТВЕННОСТЬЮ "СДТ-ТУР"; (2311113265) АКЦИОНЕРНОЕ ОБЩЕСТВО "КРАСНОДАРСКИЙ ХЛЕБОЗАВОД № 6"; (2311130775) ОБЩЕСТВО С ОГРАНИЧЕННОЙ ОТВЕТСТВЕННОСТЬЮ "АРКАДИ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1204932752) АГАДЖАНЯН АРТАВАЗД РОБЕРТОВИЧ; (231294590148) Хомченко Антон Павлович; (2314024630) ОБЩЕСТВО С ОГРАНИЧЕННОЙ ОТВЕТСТВЕННОСТЬЮ "ХЛАДОКОМБИНАТ ЛАБИН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1408020803) АГРАМАНЯН АРТУР БЕНИКОВИЧ; (2315994374) ОБЩЕСТВО С ОГРАНИЧЕННОЙ ОТВЕТСТВЕННОСТЬЮ "ЭКОМИР"; (2322020608) ОБЩЕСТВО С ОГРАНИЧЕННОЙ ОТВЕТСТВЕННОСТЬЮ ФИРМА "ТОРЕ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2500181040) Турбал Наталья Степановна; (2328000083) АКЦИОНЕРНОЕ ОБЩЕСТВО ФИРМА "АГРОКОМПЛЕКС" ИМ.Н.И.ТКАЧЕВА; (2330025409) ОБЩЕСТВО С ОГРАНИЧЕННОЙ ОТВЕТСТВЕННОСТЬЮ "АГРОПРОДУК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3006946860) Игнатенко Ирина Валентиновна; (2334023804) ОБЩЕСТВО С ОГРАНИЧЕННОЙ ОТВЕТСТВЕННОСТЬЮ "ПОЛИСАД"; (2336019465) СЕЛЬСКОХОЗЯЙСТВЕННЫЙ ПОТРЕБИТЕЛЬСКИЙ ПЕРЕРАБАТЫВАЮЩИЙ СБЫТОВОЙ КООПЕРАТИВ "СОЛНЕЧНЫЙ КРУГ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41003252) ОБЩЕСТВО С ОГРАНИЧЕННОЙ ОТВЕТСТВЕННОСТЬЮ "ПЕРВОМАЙСКАЯ ИНКУБАТОРНО-ПТИЦЕВОДЧЕСКАЯ СТАНЦИЯ"; (2341015890) ЗАКРЫТОЕ АКЦИОНЕРНОЕ ОБЩЕСТВО "СЫРОДЕЛЬНЫЙ КОМБИНАТ "ЛЕНИНГРАДСКИЙ"; (2341017470) ОБЩЕСТВО С ОГРАНИЧЕННОЙ ОТВЕТСТВЕННОСТЬЮ "РЕНАР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47010513) ОБЩЕСТВО С ОГРАНИЧЕННОЙ ОТВЕТСТВЕННОСТЬЮ "АЗОВ ТРЕЙД"; (235101416880) АНДРОСОВ АЛЕКСАНДР ВАСИЛЬЕВИЧ; (2353001852) АКЦИОНЕРНОЕ ОБЩЕСТВО "ХЛЕБ КУБАНИ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56046442) ОБЩЕСТВО С ОГРАНИЧЕННОЙ ОТВЕТСТВЕННОСТЬЮ"ЮЖНЫЙ МЯСОКОМБИНАТ"; (2357005985) ОБЩЕСТВО С ОГРАНИЧЕННОЙ ОТВЕТСТВЕННОСТЬЮ "КОНОКОВСКИЙ МОЛОЧНЫЙ ЗАВОД №1"; (2358001630) СЕЛЬСКОХОЗЯЙСТВЕННЫЙ ПРОИЗВОДСТВЕННЫЙ КООПЕРАТИВ (КОЛХОЗ) "ЗНАМЯ ЛЕНИН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364016547) ОБЩЕСТВО С ОГРАНИЧЕННОЙ ОТВЕТСТВЕННОСТЬЮ "МЯСОПЕРЕРАБАТЫВАЮЩЕЕ ПРЕДПРИЯТИЕ ЮЖНОЕ"; (2372002033) ОБЩЕСТВО С ОГРАНИЧЕННОЙ ОТВЕТСТВЕННОСТЬЮ "ЮЖНЫЙ МОЛОЧНЫЙ ЗАВОД"; (2403005911) ЗАКРЫТОЕ АКЦИОНЕРНОЕ ОБЩЕСТВО "СИБИРЬ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03007482) ОБЩЕСТВО С ОГРАНИЧЕННОЙ ОТВЕТСТВЕННОСТЬЮ "МАЛТАТ"; (2414003850) СЕЛЬСКОХОЗЯЙСТВЕННЫЙ, ПОТРЕБИТЕЛЬСКИЙ, ПЕРЕРАБАТЫВАЮЩИЙ, СБЫТОВОЙ КООПЕРАТИВ "МЯСКО"; (241900178670) Подлеснов Сергей Владими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35005713) ОБЩЕСТВО С ОГРАНИЧЕННОЙ ОТВЕТСТВЕННОСТЬЮ "ОБЪЕДИНЕНИЕАГРОЭЛИТА"; (2435006330) ОБЩЕСТВО С ОГРАНИЧЕННОЙ ОТВЕТСТВЕННОСТЬЮ "СЕЛЬСКОХОЗЯЙСТВЕННОЕ ПРЕДПРИЯТИЕ "ДАРЫ МАЛИНОВКИ"; (2435006788) ОБЩЕСТВО С ОГРАНИЧЕННОЙ ОТВЕТСТВЕННОСТЬЮ "ЕНИСЕЙСКИЙ ДЕЛИКАТЕ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44000045) ОБЩЕСТВО С ОГРАНИЧЕННОЙ ОТВЕТСТВЕННОСТЬЮ "БОГОТОЛМОЛОКО+"; (2448000110) ОБЩЕСТВО С ОГРАНИЧЕННОЙ ОТВЕТСТВЕННОСТЬЮ "ОПХ СОЛЯНСКОЕ"; (2450020466) ООО "Фортуна Плю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56016586) Общество с ограниченной ответственностью "Назаровский Молочно-кондитерский комбинат"; (2457056260) ОБЩЕСТВО С ОГРАНИЧЕННОЙ ОТВЕТСТВЕННОСТЬЮ "НОРИЛЬСКИЙ МОЛОЧНЫЙ ЗАВОД"; (2461215516) ОБЩЕСТВО С ОГРАНИЧЕННОЙ ОТВЕТСТВЕННОСТЬЮ "БОВИНИ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62067003) ОБЩЕСТВО С ОГРАНИЧЕННОЙ ОТВЕТСТВЕННОСТЬЮ ТОРГОВЫЙ ДОМ "БРИГАНТИНА"; (2463092965) ОБЩЕСТВО С ОГРАНИЧЕННОЙ ОТВЕТСТВЕННОСТЬЮ "МОЛОЧНАЯ ЛИНИЯ"; (2463099400) ОБЩЕСТВО С ОГРАНИЧЕННОЙ ОТВЕТСТВЕННОСТЬЮ "ВЕГА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63107308) ОБЩЕСТВО С ОГРАНИЧЕННОЙ ОТВЕТСТВЕННОСТЬЮ "ПИЩЕПРОМ"; (246319511107) Андриевский Валерий Владимирович; (2464209366) ОБЩЕСТВО С ОГРАНИЧЕННОЙ ОТВЕТСТВЕННОСТЬЮ "НАЗАРОВСКОЕ 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465008567) ОБЩЕСТВО С ОГРАНИЧЕННОЙ ОТВЕТСТВЕННОСТЬЮ "ТОРГОВАЯ СЕТЬ КОМАНДОР"; (246503336175) МОТОРИНА ИРИНА НИКОЛАЕВНА; (2466189958) Общество с ограниченной ответственностью "Березовский мясо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503023449) АКЦИОНЕРНОЕ ОБЩЕСТВО "РЫБОЛОВЕЦКИЙ КОЛХОЗ "НОВЫЙ МИР"; (2511062674) ОБЩЕСТВО С ОГРАНИЧЕННОЙ ОТВЕТСТВЕННОСТЬЮ "КРЕСТЬЯНСКОЕ ХОЗЯЙСТВО "ВИКТОРИЯ"; (251132053784) Копытков Алексей Евген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51502421523) Белокриницкий Александр Михайлович; (252102492754) Повилайтис Дмитрий Олегович; (253697792200) Климович Виктория Владими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537060625) ОБЩЕСТВО С ОГРАНИЧЕННОЙ ОТВЕТСТВЕННОСТЬЮ "ВЕЛЕС-М"; (2538037724) ОБЩЕСТВО С ОГРАНИЧЕННОЙ ОТВЕТСТВЕННОСТЬЮ "НАДЕЖДА-95"; (253902514180) КОРБАН ИВАН ИВАН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540077410) ОБЩЕСТВО С ОГРАНИЧЕННОЙ ОТВЕТСТВЕННОСТЬЮ "ВОСХОД-ДВ"; (2543101213) ОБЩЕСТВО С ОГРАНИЧЕННОЙ ОТВЕТСТВЕННОСТЬЮ "МЯСКО"; (2608000840) ОТКРЫТОЕ АКЦИОНЕРНОЕ ОБЩЕСТВО "СЫРОДЕЛ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60805416485) ГОЛОВЕРОВ СЕРГЕЙ АНАТОЛЬЕВИЧ; (2610801171) ОБЩЕСТВО С ОГРАНИЧЕННОЙ ОТВЕТСТВЕННОСТЬЮ "КАЗЬМИНСКИЙ МОЛОЧНЫЙ КОМБИНАТ"; (261700693490) ТКАЧЕНКО ЕВГЕНИЙ ВИКТО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623013308) ОБЩЕСТВО С ОГРАНИЧЕННОЙ ОТВЕТСТВЕННОСТЬЮ "ОРИОН - ДОМАШНЯЯ КУХНЯ"; (2625801400) ОБЩЕСТВО С ОГРАНИЧЕННОЙ ОТВЕТСТВЕННОСТЬЮ "БРИГАНТИНА ПЛЮС"; (2628053921) ОБЩЕСТВО С ОГРАНИЧЕННОЙ ОТВЕТСТВЕННОСТЬЮ "ХЛАДОНЕЖ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628057764) ОБЩЕСТВО С ОГРАНИЧЕННОЙ ОТВЕТСТВЕННОСТЬЮ "ЛУЧ СОЛНЦА"; (263006764428) МАНУЙЛОВ РОМАН АЛЕКСЕЕВИЧ; (270397357002) Скворцова Мария Серге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715000475) ОБЩЕСТВО С ОГРАНИЧЕННОЙ ОТВЕТСТВЕННОСТЬЮ "РЫБОЛОВЕЦКАЯ КОМПАНИЯ ИМЕНИ ВОСТРЕЦОВА"; (272104343609) БОРИСОВ ОЛЕГ МИХАЙЛОВИЧ; (2721234231) ОБЩЕСТВО С ОГРАНИЧЕННОЙ ОТВЕТСТВЕННОСТЬЮ "КАРИН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722061327) ОБЩЕСТВО С ОГРАНИЧЕННОЙ ОТВЕТСТВЕННОСТЬЮ "ПОЗИТИВ ДВ"; (2723204440) ОБЩЕСТВО С ОГРАНИЧЕННОЙ ОТВЕТСТВЕННОСТЬЮ "КРАФТ"; (2724208279) ОБЩЕСТВО С ОГРАНИЧЕННОЙ ОТВЕТСТВЕННОСТЬЮ "МЯСООПТТОРГ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80100010182) ТЕН СУ ВАН; (2801018878) АКЦИОНЕРНОЕ ОБЩЕСТВО "МОЛОЧНЫЙ КОМБИНАТ БЛАГОВЕЩЕНСКИЙ"; (280116512660) Глава КФХ ЯДЫКИН ДМИТРИЙ СЕРГЕ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801222577) ОБЩЕСТВО С ОГРАНИЧЕННОЙ ОТВЕТСТВЕННОСТЬЮ "КРЕСТОВОЗДВИЖЕНСКИЙ МЯСОПЕРЕРАБАТЫВАЮЩИЙ КОМПЛЕКС"; (2901091840) ОТКРЫТОЕ АКЦИОНЕРНОЕ ОБЩЕСТВО "РЫБОКОМБИНАТ "БЕЛОМОРЬЕ"; (2901301127) ОБЩЕСТВО С ОГРАНИЧЕННОЙ ОТВЕТСТВЕННОСТЬЮ "ЗЕРН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290503512826) Лопаткин Александр Владимирович; (3002007631) ОБЩЕСТВО С ОГРАНИЧЕННОЙ ОТВЕТСТВЕННОСТЬЮ РЫБОВОДНО-ВОСПРОИЗВОДСТВЕННЫЙ КОМПЛЕКС "РАСКАТ"; (301509790880) АДЖИГИТОВ РЕНАТ КАМИЛ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017032077) ОБЩЕСТВО С ОГРАНИЧЕННОЙ ОТВЕТСТВЕННОСТЬЮ "АСТРАХАНСКАЯ РЫБОВОДНАЯ КОМПАНИЯ"БЕЛУГА"; (3025003506) ОБЩЕСТВО С ОГРАНИЧЕННОЙ ОТВЕТСТВЕННОСТЬЮ ТОРГОВЫЙ ДОМ "КАСПИЙСКИЕ ДЕЛИКАТЕСЫ"; (3025011560) ОБЩЕСТВО С ОГРАНИЧЕННОЙ ОТВЕТСТВЕННОСТЬЮ "МЯС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025017668) ОБЩЕСТВО С ОГРАНИЧЕННОЙ ОТВЕТСТВЕННОСТЬЮ ТОРГОВЫЙ ДОМ "А-ИКРА"; (3103005870) СЕЛЬСКОХОЗЯЙСТВЕННЫЙ СНАБЖЕНЧЕСКО-СБЫТОВОЙ ПОТРЕБИТЕЛЬСКИЙ КООПЕРАТИВ "АЛЬЯНС ФЕРМЕРВЕСТ"; (3110021993) ОБЩЕСТВО С ОГРАНИЧЕННОЙ ОТВЕТСТВЕННОСТЬЮ "МЯСНЫЕ ФЕРМЫ - ИСКР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116003662) ОБЩЕСТВО С ОГРАНИЧЕННОЙ ОТВЕТСТВЕННОСТЬЮ "БЕЛГОРОДСКИЕ ГРАНУЛИРОВАННЫЕ КОРМА"; (3117005905) ОБЩЕСТВО С ОГРАНИЧЕННОЙ ОТВЕТСТВЕННОСТЬЮ "РОВЕНЬКИ-МАСЛОСЫРЗАВОД"; (3119009327) ОБЩЕСТВО С ОГРАНИЧЕННОЙ ОТВЕТСТВЕННОСТЬЮ "КОРМТОРГ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121070079) ЗАКРЫТОЕ АКЦИОНЕРНОЕ ОБЩЕСТВО "ТОММОЛОКО"; (3121070086) ЗАКРЫТОЕ АКЦИОНЕРНОЕ ОБЩЕСТВО "ТОМАРОВСКИЙ МЯСОКОМБИНАТ"; (3122000035) ЗАКРЫТОЕ АКЦИОНЕРНОЕ ОБЩЕСТВО "АЛЕКСЕЕВСКИЙ МОЛОЧНОКОНСЕРВНЫЙ 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123100360) АКЦИОНЕРНОЕ ОБЩЕСТВО "ПРИОСКОЛЬЕ"; (3123183960) ОБЩЕСТВО С ОГРАНИЧЕННОЙ ОТВЕТСТВЕННОСТЬЮ "МПЗ АГРО-БЕЛОГОРЬЕ"; (3123300793) Сельскохозяйственный потребительский снабженческий кооператив "СЛАВНЫЙ СЫРОВА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125007871) ОТКРЫТОЕ АКЦИОНЕРНОЕ ОБЩЕСТВО БЕЛГОРОДСКИЕ МОЛОЧНЫЕ ПРОДУКТЫ; (3126001079) ВАЛУЙСКОЕ ОТКРЫТОЕ АКЦИОНЕРНОЕ ОБЩЕСТВО "МОЛОКО"; (3127007309) АКЦИОНЕРНОЕ ОБЩЕСТВО "ГУБКИНСКИЙ МЯСО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127008020) ТРОИЦКОЕ АКЦИОНЕРНОЕ ОБЩЕСТВО "КОНЦКОРМА"; (3128043162) ОБЩЕСТВО С ОГРАНИЧЕННОЙ ОТВЕТСТВЕННОСТЬЮ "ОБУХОВСКИЙ МЯСОКОМБИНАТ"; (3128102820) ОБЩЕСТВО С ОГРАНИЧЕННОЙ ОТВЕТСТВЕННОСТЬЮ "АГРОПРОМЫШЛЕННЫЙ КОМПЛЕКС "ПРОМАГР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227005513) ТОВАРИЩЕСТВО НА ВЕРЕ "СЫР СТАРОДУБСКИЙ"; (323200173102) ЛИТВИНОВ МИХАИЛ АБРАМОВИЧ; (3243000760) ОБЩЕСТВО С ОГРАНИЧЕННОЙ ОТВЕТСТВЕННОСТЬЮ "ТОРГОВЫЙ ДОМ "ДУБРОВКА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243501283) ОБЩЕСТВО С ОГРАНИЧЕННОЙ ОТВЕТСТВЕННОСТЬЮ "СТЕПНОЕ"; (3245006245) ОБЩЕСТВО С ОГРАНИЧЕННОЙ ОТВЕТСТВЕННОСТЬЮ "ЖУКОВСКОЕ МОЛОКО"; (3249003446) ОБЩЕСТВО С ОГРАНИЧЕННОЙ ОТВЕТСТВЕННОСТЬЮ "НАВЛИНСКИЕ ПРОДУК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252000646) ОБЩЕСТВО С ОГРАНИЧЕННОЙ ОТВЕТСТВЕННОСТЬЮ "БАЛТ"; (3252500670) ОБЩЕСТВО С ОГРАНИЧЕННОЙ ОТВЕТСТВЕННОСТЬЮ "ТРУБЧЕВСКИЙ МОЛОЧНЫЙ КОМБИНАТ"; (3253002886) ОТКРЫТОЕ АКЦИОНЕРНОЕ ОБЩЕСТВО "КОНСЕРВСУШПР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255504659) ОБЩЕСТВО С ОГРАНИЧЕННОЙ ОТВЕТСТВЕННОСТЬЮ "МОЛГРАД"; (3257046490) ОБЩЕСТВО С ОГРАНИЧЕННОЙ ОТВЕТСТВЕННОСТЬЮ "МОЛОЧНЫЙ КРАЙ"; (3303010571) ОБЩЕСТВО С ОГРАНИЧЕННОЙ ОТВЕТСТВЕННОСТЬЮ "МИЛКОВ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30301811017) КЕРИМХАНОВ НАРИМАН КЕРИМХАНОВИЧ; (3305050883) ОБЩЕСТВО С ОГРАНИЧЕННОЙ ОТВЕТСТВЕННОСТЬЮ "ОКОЛИЦА"; (3305053034) ОБЩЕСТВО С ОГРАНИЧЕННОЙ ОТВЕТСТВЕННОСТЬЮ "ВКУСНОЕ МОР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30571851677) СИДОРОВ РОМАН АЛЕКСАНДРОВИЧ; (3327139207) ОБЩЕСТВО С ОГРАНИЧЕННОЙ ОТВЕТСТВЕННОСТЬЮ "ФБ ФИШ"; (3327852619) ОБЩЕСТВО С ОГРАНИЧЕННОЙ ОТВЕТСТВЕННОСТЬЮ "КИНГ-ФРОС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334000703) ОБЩЕСТВО С ОГРАНИЧЕННОЙ ОТВЕТСТВЕННОСТЬЮ "МАС ЛИ"; (333800103505) ИП Керимханов Джафер Сеферович; (3435048437) ООО ПО "Абразив-Пр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447018148) ОБЩЕСТВО С ОГРАНИЧЕННОЙ ОТВЕТСТВЕННОСТЬЮ "ВОЛГОГРАДОБЛПРОДУКТ"; (3460057121) ОБЩЕСТВО С ОГРАНИЧЕННОЙ ОТВЕТСТВЕННОСТЬЮ "КУРОСИВО"; (3509010494) ОТКРЫТОЕ АКЦИОНЕРНОЕ ОБЩЕСТВО "СЕВЕРНОЕ 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518006977) ОБЩЕСТВО С ОГРАНИЧЕННОЙ ОТВЕТСТВЕННОСТЬЮ "СИЯНИЕ СЕВЕРА"; (3523018181) ОБЩЕСТВО С ОГРАНИЧЕННОЙ ОТВЕТСТВЕННОСТЬЮ "СЕВЕР-РЫБА"; (352527443989) КУЗНЕЦОВ АЛЕКСЕЙ ВЛАДИМИ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52800473352) ПИЦУЛИН ЮРИЙ АЛЕКСАНДРОВИЧ; (352825936115) Лукин Максим Сергеевич; (3602007714) ОБЩЕСТВО С ОГРАНИЧЕННОЙ ОТВЕТСТВЕННОСТЬЮ "МЯСОКОМБИНАТ БОБРОВ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602011132) ОБЩЕСТВО С ОГРАНИЧЕННОЙ ОТВЕТСТВЕННОСТЬЮ "БОБРОВСКИЙ СЫРОДЕЛЬНЫЙ ЗАВОД"; (3604016062) ОБЩЕСТВО С ОГРАНИЧЕННОЙ ОТВЕТСТВЕННОСТЬЮ "ГЛАВМЯСПРОМ"; (3614003249) ОБЩЕСТВО С ОГРАНИЧЕННОЙ ОТВЕТСТВЕННОСТЬЮ "ГОРОДСКОЙ МОЛОЧНЫЙ ЗАВОД "ЛИСКИН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627001190) АКЦИОНЕРНОЕ ОБЩЕСТВО ФИРМА "МОЛОКО"; (363001063823) Ландина Надежда Васильевна; (3662009586) ПУБЛИЧНОЕ АКЦИОНЕРНОЕ ОБЩЕСТВО МОЛОЧНЫЙ КОМБИНАТ "ВОРОНЕЖ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662054476) ОБЩЕСТВО С ОГРАНИЧЕННОЙ ОТВЕТСТВЕННОСТЬЮ "ЗЕМЛЯНСКМОЛОКО"; (3662173586) ОБЩЕСТВО С ОГРАНИЧЕННОЙ ОТВЕТСТВЕННОСТЬЮ "МЯСНАЯ КОМПАНИЯ"; (3662235521) ОБЩЕСТВО С ОГРАНИЧЕННОЙ ОТВЕТСТВЕННОСТЬЮ "МЯСНЫЕ ПРОДУК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665018405) ВОРОНЕЖСКАЯ ОБЩЕСТВЕННАЯ ОРГАНИЗАЦИЯ ИНВАЛИДОВ "СИНТЕЗ"; (370100002029) КУТУЗОВ МИХАИЛ ЮРЬЕВИЧ; (370201537447) Качер Наталия Иваново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702147970) ОБЩЕСТВО С ОГРАНИЧЕННОЙ ОТВЕТСТВЕННОСТЬЮ "АЛЬЯНС"; (3702580171) ОБЩЕСТВО С ОГРАНИЧЕННОЙ ОТВЕТСТВЕННОСТЬЮ "МИЛЯ"; (3704009598) ОБЩЕСТВО С ОГРАНИЧЕННОЙ ОТВЕТСТВЕННОСТЬЮ "СЫРНАЯ ИМПЕРИ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705003775) ОТКРЫТОЕ АКЦИОНЕРНОЕ ОБЩЕСТВО "ФУРМАНОВСКИЙ ГОРМОЛЗАВОД"; (3705008974) ОБЩЕСТВО С ОГРАНИЧЕННОЙ ОТВЕТСТВЕННОСТЬЮ "СЛАВЯНКА"; (3705062097) ОБЩЕСТВО С ОГРАНИЧЕННОЙ ОТВЕТСТВЕННОСТЬЮ "ИВАНОВСКИЙ МОЛОЧНО-ЖИРОВОЙ 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706016150) ОБЩЕСТВО С ОГРАНИЧЕННОЙ ОТВЕТСТВЕННОСТЬЮ "ПУЧЕЖСКИЙ СЫРОДЕЛЬНЫЙ ЗАВОД"; (3706020685) ОБЩЕСТВО С ОГРАНИЧЕННОЙ ОТВЕТСТВЕННОСТЬЮ "ЮЖСКИЙ МОЛОЧНЫЙ ЗАВОД"; (3706022932) ОБЩЕСТВО С ОГРАНИЧЕННОЙ ОТВЕТСТВЕННОСТЬЮ "МОЛОЧНЫЙ ДОМИ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711007785) ОБЩЕСТВО С ОГРАНИЧЕННОЙ ОТВЕТСТВЕННОСТЬЮ "КОНРАД"; (3712000447) ОТКРЫТОЕ АКЦИОНЕРНОЕ ОБЩЕСТВО "АНЬКОВСКОЕ"; (372800167407) СОЛДАТЕНКОВ АЛЕКСАНДР ПАВЛ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72800188990) СКАЗЫВОДОВ ВАЛЕНТИН ЮРЬЕВИЧ; (3728030743) ОБЩЕСТВО С ОГРАНИЧЕННОЙ ОТВЕТСТВЕННОСТЬЮ "МТЛ"; (3801049437) АКЦИОНЕРНОЕ ОБЩЕСТВО "АНГАРСКАЯ ПТИЦЕФАБРИК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81105694678) Иванов Алексей Петрович; (3811125221) ОБЩЕСТВО С ОГРАНИЧЕННОЙ ОТВЕТСТВЕННОСТЬЮ "МАЯК"; (3811172711) ОБЩЕСТВО С ОГРАНИЧЕННОЙ ОТВЕТСТВЕННОСТЬЮ "ИРКУТСКАЯ МЯСНАЯ КОМПАНИ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811442118) ОБЩЕСТВО С ОГРАНИЧЕННОЙ ОТВЕТСТВЕННОСТЬЮ "АКВАМАРИН"; (381200241029) Бобровских Николай Сергеевич; (381700185453) Савченко Надежда Георги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819008657) АКЦИОНЕРНОЕ ОБЩЕСТВО "УСОЛЬСКИЕ МЯСОПРОДУКТЫ"; (382010795800) ХАРИТОНОВА ОКСАНА НИКОЛАЕВНА; (384100033694) БРЕДИХИН ВИКТОР НИКОЛА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851022712) ОБЩЕСТВО С ОГРАНИЧЕННОЙ ОТВЕТСТВЕННОСТЬЮ "СВИРСКИЙ ГУРМАН"; (3906149478) ОБЩЕСТВО С ОГРАНИЧЕННОЙ ОТВЕТСТВЕННОСТЬЮ "НОРД БЕРГ"; (3913007107) ОБЩЕСТВО С ОГРАНИЧЕННОЙ ОТВЕТСТВЕННОСТЬЮ "СВЕТЛОВСКИЙ КОМБИНАТ МЯСОПРОДУКТОВ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3923000566) ОБЩЕСТВО С ОГРАНИЧЕННОЙ ОТВЕТСТВЕННОСТЬЮ "ПОРЕЧЬЕ"; (392300219000) Раджабов Гурбан Джангир оглы; (4003027456) Общество с ограниченной ответственностью "Кривско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003027520) ОБЩЕСТВО С ОГРАНИЧЕННОЙ ОТВЕТСТВЕННОСТЬЮ "РЫБНЫЕ ПРОДУКТЫ"; (4004001997) АКЦИОНЕРНОЕ ОБЩЕСТВО "ПРОДО ПТИЦЕФАБРИКА КАЛУЖСКАЯ"; (4004019120) ОБЩЕСТВО С ОГРАНИЧЕННОЙ ОТВЕТСТВЕННОСТЬЮ "ГРАН ЛЕТЬ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00489555728) Байрамов Вячеслав Сахлияр оглы; (4011010826) АКЦИОНЕРНОЕ ОБЩЕСТВО "ДЕТЧИНСКИЙ КОМБИКОРМОВЫЙ ЗАВОД"; (401102813350) БАВАРСКИЙ ЕВГЕНИЙ МИХАЙЛ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014005895) ОБЩЕСТВО С ОГРАНИЧЕННОЙ ОТВЕТСТВЕННОСТЬЮ "ПУТОГИНО"; (4018000633) АКЦИОНЕРНОЕ ОБЩЕСТВО "ТАРУССКИЙ МОЛОЧНЫЙ ЗАВОД"; (4025050917) Общество с ограниченной ответственностью "Производственная компания "Обнинские молочные продук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02803908073) ЛАГИДЗЕ РОЛАНД ДАВИДОВИЧ; (402918375336) Скуридин Олег Игоревич; (4101016808) РЫБОЛОВЕЦКИЙ КОЛХОЗ ИМ. В.И. ЛЕНИ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101060821) ОБЩЕСТВО С ОГРАНИЧЕННОЙ ОТВЕТСТВЕННОСТЬЮ "АКВАФИШ"; (4101081250) ОБЩЕСТВО С ОГРАНИЧЕННОЙ ОТВЕТСТВЕННОСТЬЮ "ВИТЯЗЬ-АВТО"; (4101126695) АКЦИОНЕРНОЕ ОБЩЕСТВО "МОЛОКОЗАВОД ПЕТРОПАВЛОВ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101158425) ОБЩЕСТВО С ОГРАНИЧЕННОЙ ОТВЕТСТВЕННОСТЬЮ "ИСТ-ТРЕЙДИНГ"; (4105044958) ОБЩЕСТВО С ОГРАНИЧЕННОЙ ОТВЕТСТВЕННОСТЬЮ "ЛУНСКОЕ МОРЕ"; (4108003886) ОБЩЕСТВО С ОГРАНИЧЕННОЙ ОТВЕТСТВЕННОСТЬЮ "ВАЛЕН-ТРЕЙ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108004174) ОБЩЕСТВО С ОГРАНИЧЕННОЙ ОТВЕТСТВЕННОСТЬЮ "ФАРОС"; (4108006887) ОБЩЕСТВО С ОГРАНИЧЕННОЙ ОТВЕТСТВЕННОСТЬЮ "РЫБОЛОВЕЦКАЯ АРТЕЛЬ "НАРОДЫ СЕВЕРА"; (4205209219) ОБЩЕСТВО С ОГРАНИЧЕННОЙ ОТВЕТСТВЕННОСТЬЮ "НАТУРАЛЬНОЕ 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205367582) ОБЩЕСТВО С ОГРАНИЧЕННОЙ ОТВЕТСТВЕННОСТЬЮ "МЯСКО ПЛЮС"; (421703977613) ГРЮНБЕРГ ТАТЬЯНА НИКОЛАЕВНА; (421716038018) ГОРОДЕЦКИЙ ДМИТРИЙ ВАЛЕР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22206231055) Цынерт Антон Игоревич; (4223077170) ОБЩЕСТВО С ОГРАНИЧЕННОЙ ОТВЕТСТВЕННОСТЬЮ "БРУДЕР М"; (422500761392) КОЛОСОВА НАДЕЖДА ПЕТ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22922177837) Цуцкова Олеся Вячеславовна; (4230031875) СЕЛЬСКОХОЗЯЙСТВЕННЫЙ ПОТРЕБИТЕЛЬСКИЙ ПЕРЕРАБАТЫВАЮЩИЙ КООПЕРАТИВ "ЗАРУБИНСКИЙ"; (4238013194) ОБЩЕСТВО С ОГРАНИЧЕННОЙ ОТВЕТСТВЕННОСТЬЮ "СЕЛЬСКОХОЗЯЙСТВЕННЫЙ ПРОИЗВОДСТВЕННЫЙ КОМПЛЕКС "ЧИСТОГОР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304002110) ОБЩЕСТВО С ОГРАНИЧЕННОЙ ОТВЕТСТВЕННОСТЬЮ "БОГОРОДСКИЙ МОЛОЧНЫЙ ЗАВОД"; (430702453650) ГРУЗДАЛИН АНДРЕЙ НИКОЛАЕВИЧ; (4313000060) СЕЛЬСКОХОЗЯЙСТВЕННЫЙ ПРОИЗВОДСТВЕННЫЙ КООПЕРАТИВ - КОЛХОЗ "ИСКР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313003261) ОТКРЫТОЕ АКЦИОНЕРНОЕ ОБЩЕСТВО "ЯНТАРЬ"; (4313004917) ОБЩЕСТВО С ОГРАНИЧЕННОЙ ОТВЕТСТВЕННОСТЬЮ "ПОКРОВСКИЙ ПИЩЕКОМБИНАТ"; (4314001235) ОТКРЫТОЕ АКЦИОНЕРНОЕ ОБЩЕСТВО "ВОЖГАЛЬСКИЙ МАСЛОДЕЛЬНО-СЫРОДЕЛЬ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316003012) ЛАЛЬСКОЕ ПОТРЕБИТЕЛЬСКОЕ ОБЩЕСТВО; (432602630275) КОЧКИН АЛЕКСАНДР АЛЕКСАНДРОВИЧ; (4327000302) ОТКРЫТОЕ АКЦИОНЕРНОЕ ОБЩЕСТВО "САНЧУРСКИЙ МАСЛО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33901384904) БАСТРАКОВ ИВАН ПАВЛОВИЧ; (4341014201) АКЦИОНЕРНОЕ ОБЩЕСТВО "ГОРОДСКОЙ МОЛОЧНЫЙ ЗАВОД"; (4346000273) АКЦИОНЕРНОЕ ОБЩЕСТВО "АГРОФИРМА "ДОРОНИЧИ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40107465608) Здобин Андрей Владимирович; (440120669544) Коморина Надежда Николаевна; (440121328794) Кузнецов Сергей Серге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40128096630) ЕРОВ МАКСИМ ВЛАДИМИРОВИЧ; (4404003036) ОБЩЕСТВО С ОГРАНИЧЕННОЙ ОТВЕТСТВЕННОСТЬЮ "МАНТУРОВСКИЙ СЫРОДЕЛЬНЫЙ КОМБИНАТ"; (4410002182) Общество с ограниченной ответственностью "Вохомский сыр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414016274) ОБЩЕСТВО С ОГРАНИЧЕННОЙ ОТВЕТСТВЕННОСТЬЮ "МЯСНАЯ ЛАВКА"; (4501191201) ОБЩЕСТВО С ОГРАНИЧЕННОЙ ОТВЕТСТВЕННОСТЬЮ "ЗАУРАЛЬСКАЯ МЯСНАЯ КОМПАНИЯ"; (4502030398) СЕЛЬСКОХОЗЯЙСТВЕННЫЙ ПОТРЕБИТЕЛЬСКИЙ ПЕРЕРАБАТЫВАЮЩИЙ КООПЕРАТИВ "ШАДРИН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509000025) АКЦИОНЕРНОЕ ОБЩЕСТВО "МОЛОКО"; (4611012310) ОБЩЕСТВО С ОГРАНИЧЕННОЙ ОТВЕТСТВЕННОСТЬЮ "СЫРНАЯ ДОЛИНА"; (4629045050) АКЦИОНЕРНОЕ ОБЩЕСТВО "КОРПОРАЦИЯ "ГРИН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632079725) ОБЩЕСТВО С ОГРАНИЧЕННОЙ ОТВЕТСТВЕННОСТЬЮ "ТОНАР"; (4632084732) ОБЩЕСТВО С ОГРАНИЧЕННОЙ ОТВЕТСТВЕННОСТЬЮ "ЕВРОПА"; (4632175098) ОБЩЕСТВО С ОГРАНИЧЕННОЙ ОТВЕТСТВЕННОСТЬЮ "АГРОСТРОЙ +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632239947) АКЦИОНЕРНОЕ ОБЩЕСТВО "УЧЕБНО-ОПЫТНОЕ ХОЗЯЙСТВО "ЗНАМЕНСКОЕ"; (463300028604) ДЕМЧЕНКО ВАЛЕРИЙ НИКОЛАЕВИЧ;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633038190) ОБЩЕСТВО С ОГРАНИЧЕННОЙ ОТВЕТСТВЕННОСТЬЮ АПК "КРАСНАЯ ПОЛЯНА"; (4703154611) Общество с ограниченной ответственностью "ПРОИЗВОДСТВЕННАЯ КОМПАНИЯ СЕВЕРНАЯ ВОЛНА"; (4703158119) ОБЩЕСТВО С ОГРАНИЧЕННОЙ ОТВЕТСТВЕННОСТЬЮ "МПК "МИТРЕСУР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704008395) АКЦИОНЕРНОЕ ОБЩЕСТВО "ПТИЦЕФАБРИКА РОСКАР"; (4705055285) ОБЩЕСТВО С ОГРАНИЧЕННОЙ ОТВЕТСТВЕННОСТЬЮ "ТОРГОВЫЙ ДОМ "ЛЕНИНГРАДСКИЙ"; (4705074577) Общество с ограниченной ответственностью "ВУРСТХАУ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710013918) ОБЩЕСТВО С ОГРАНИЧЕННОЙ ОТВЕТСТВЕННОСТЬЮ "КРЕСТЬЯНСКОЕ ФЕРМЕРСКОЕ ХОЗЯЙСТВО БРОД"; (471006223177) КФХ ЗОЛОТОВА НАТАЛЬЯ ВИКТОРОВНА; (4719024720) ОБЩЕСТВО С ОГРАНИЧЕННОЙ ОТВЕТСТВЕННОСТЬЮ "МОЛПР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71903847451) Иванов Александр Анатольевич; (4802025230) ОБЩЕСТВО С ОГРАНИЧЕННОЙ ОТВЕТСТВЕННОСТЬЮ "МОЯЛИНО"; (4803005726) ОБЩЕСТВО С ОГРАНИЧЕННОЙ ОТВЕТСТВЕННОСТЬЮ "ДАНКОВСКИЙ МОЛОЧ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813026940) СЕЛЬСКОХОЗЯЙСТВЕННЫЙ ПОТРЕБИТЕЛЬСКИЙ ЖИВОТНОВОДЧЕСКИЙ КООПЕРАТИВ "БОРИНСКИЙ"; (4823032319) ОБЩЕСТВО С ОГРАНИЧЕННОЙ ОТВЕТСТВЕННОСТЬЮ "ЦАРСТВО ВКУСА"; (4824035464) ОБЩЕСТВО С ОГРАНИЧЕННОЙ ОТВЕТСТВЕННОСТЬЮ "РИ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490900992010) КОМАР СЕРГЕЙ ВАСИЛЬЕВИЧ; (500111110891) Чагрина Вероника Вагановна; (5004000226) ЗАКРЫТОЕ АКЦИОНЕРНОЕ ОБЩЕСТВО "ШЕСТАКОВ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04018093) ОБЩЕСТВО С ОГРАНИЧЕННОЙ ОТВЕТСТВЕННОСТЬЮ "КУРЬЯНОВСКИЙ МОЛОЧНЫЙ ЗАВОД"; (5004021201) ОБЩЕСТВО С ОГРАНИЧЕННОЙ ОТВЕТСТВЕННОСТЬЮ "АЛАНТА"; (5007051596) ОБЩЕСТВО С ОГРАНИЧЕННОЙ ОТВЕТСТВЕННОСТЬЮ ПК "АЙСБЕРГ-ЛЮК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07075389) ОБЩЕСТВО С ОГРАНИЧЕННОЙ ОТВЕТСТВЕННОСТЬЮ "БИГ ФИШ"; (5007079665) ОБЩЕСТВО С ОГРАНИЧЕННОЙ ОТВЕТСТВЕННОСТЬЮ "МЯСОКОМБИНАТ ЭКО"; (5007081590) ОБЩЕСТВО С ОГРАНИЧЕННОЙ ОТВЕТСТВЕННОСТЬЮ ПРОИЗВОДСТВЕННАЯ КОМПАНИЯ "АЙСБЕРГ-ПЛЮ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07103702) Общество с ограниченной ответственностью "Фуд Тим"; (5007105160) Общество с ограниченной ответственностью "Мультифриз"; (5007107432) Общество с ограниченной ответственностью РЫБООБРАБАТЫВАЮЩИЙ КОМБИНАТ "ТРИ КИТ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08060096) ОБЩЕСТВО С ОГРАНИЧЕННОЙ ОТВЕТСТВЕННОСТЬЮ "ЧИСТАЯ ЛИНИЯ"; (500907285873) Воробьёв Дмитрий Геннадьевич; (5010025099) ОБЩЕСТВО С ОГРАНИЧЕННОЙ ОТВЕТСТВЕННОСТЬЮ "РУКОН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11024066) Общество с ограниченной ответственностью "ООО "Милком"; (5017044478) ОБЩЕСТВО С ОГРАНИЧЕННОЙ ОТВЕТСТВЕННОСТЬЮ " ЛАКТАЛИС ИСТРА"; (5017122310) Общество с ограниченной ответственностью "Промышленное и Фермерское Птицеводств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18137615) ООО "Асмин-Фиш"; (5025032557) ОБЩЕСТВО С ОГРАНИЧЕННОЙ ОТВЕТСТВЕННОСТЬЮ "ПРОТЕИН"; (5027239564) ОБЩЕСТВО С ОГРАНИЧЕННОЙ ОТВЕТСТВЕННОСТЬЮ "ОКЕАНФИШ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27250487) ОБЩЕСТВО С ОГРАНИЧЕННОЙ ОТВЕТСТВЕННОСТЬЮ "СЫРОВАРНЯ ДОЛЬЧЕЛАТТЕ"; (5027259514) ОБЩЕСТВО С ОГРАНИЧЕННОЙ ОТВЕТСТВЕННОСТЬЮ "ТОРГОВО-ПРОИЗВОДСТВЕННАЯ КОМПАНИЯ ВОЗРОЖДЕНИЕ"; (5027278789) Общество с ограниченной или дополнительной ответственностью ТПО"Возрождени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28032435) ОБЩЕСТВО С ОГРАНИЧЕННОЙ ОТВЕТСТВЕННОСТЬЮ "МОЖАЙСКИЙ МОЛОЧНЫЙ ЗАВОД"; (5029120980) ОБЩЕСТВО С ОГРАНИЧЕННОЙ ОТВЕТСТВЕННОСТЬЮ "СЛИВОЧНАЯ СТРАНА"; (5029235300) Общество с ограниченной ответственностью "Торгово-Производственная Компания "Мяс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3001098291) Васильев Максим Викторович; (5030031816) Акционерное общество Комбинат «Нарэкопрод»; (5030077391) ОБЩЕСТВО С ОГРАНИЧЕННОЙ ОТВЕТСТВЕННОСТЬЮ МОЛОЧНЫЙ ЗАВОД "НАРО-ФОМИН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3101578397) ОГИБАЛОВ НИКОЛАЙ ВИКТОРОВИЧ; (5031085719) ОБЩЕСТВО С ОГРАНИЧЕННОЙ ОТВЕТСТВЕННОСТЬЮ "РЕСУРС"; (5033008798) ОБЩЕСТВО С ОГРАНИЧЕННОЙ ОТВЕТСТВЕННОСТЬЮ "СТАР-НАТУРДАР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36115981) ОБЩЕСТВО С ОГРАНИЧЕННОЙ ОТВЕТСТВЕННОСТЬЮ "СЫРОВАРНЯ "ВОЛЖАНКА"; (5036144453) ОБЩЕСТВО С ОГРАНИЧЕННОЙ ОТВЕТСТВЕННОСТЬЮ "ПОДОЛЬСКИЙ РЫБОКОМБИНАТ"; (503617582679) Клоков Владимир Васил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38030290) Общество с ограниченной ответственностью "РостАгроКомплекс"; (5040008446) ОТКРЫТОЕ АКЦИОНЕРНОЕ ОБЩЕСТВО "МЯСОКОМБИНАТ РАМЕНСКИЙ"; (5040056721) ОБЩЕСТВО С ОГРАНИЧЕННОЙ ОТВЕТСТВЕННОСТЬЮ "ДАНТОН-ПТИЦЕПР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41202051) ОБЩЕСТВО С ОГРАНИЧЕННОЙ ОТВЕТСТВЕННОСТЬЮ "ПРЕДО"; (5044109477) ОБЩЕСТВО С ОГРАНИЧЕННОЙ ОТВЕТСТВЕННОСТЬЮ "ЭЙДОСИНВЕСТ"; (5044111557) ОБЩЕСТВО С ОГРАНИЧЕННОЙ ОТВЕТСТВЕННОСТЬЮ "СОЛЕРАМИЧИ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45021970) ОБЩЕСТВО С ОГРАНИЧЕННОЙ ОТВЕТСТВЕННОСТЬЮ "КАМПИНА"; (5049016628) ОБЩЕСТВО С ОГРАНИЧЕННОЙ ОТВЕТСТВЕННОСТЬЮ "ЭКОЛОГИЧЕСКОЕ ХОЗЯЙСТВО "СПАРТАК"; (5050052797) ОБЩЕСТВО С ОГРАНИЧЕННОЙ ОТВЕТСТВЕННОСТЬЮ ПРОИЗВОДСТВЕННЫЙ КОМБИНАТ "ИЛЬИНСКОЕ 95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50058510) ОБЩЕСТВО С ОГРАНИЧЕННОЙ ОТВЕТСТВЕННОСТЬЮ "ЗЕЛЬГРОС"; (5050058950) ОБЩЕСТВО С ОГРАНИЧЕННОЙ ОТВЕТСТВЕННОСТЬЮ "БОГОРОДСКИЕ ДЕЛИКАТЕСЫ"; (5050107125) ОБЩЕСТВО С ОГРАНИЧЕННОЙ ОТВЕТСТВЕННОСТЬЮ "ФЛАГМА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50139053) ООО "Раскат М"; (5050142779) ОБЩЕСТВО С ОГРАНИЧЕННОЙ ОТВЕТСТВЕННОСТЬЮ ""ПЕРВЫЙ ШОКОЛАТЬЕ" - "ЗАВОД ГЕРОНТОДИЕТОЛОГИЧЕСКОГО, ДЕТСКОГО И ОРГАНИЧЕСКОГО ПИТАНИЯ ИМЕНИ В.П. ПАСТУХОВА""; (5072005776) ООО "САМИЛА ПЕ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075028725) ОБЩЕСТВО С ОГРАНИЧЕННОЙ ОТВЕТСТВЕННОСТЬЮ "ПРОД ТОРГ"; (5077026280) ОБЩЕСТВО С ОГРАНИЧЕННОЙ ОТВЕТСТВЕННОСТЬЮ "ШЕПИЛОВСКАЯ ПТИЦЕФАБРИКА"; (5105020275) ГОСУДАРСТВЕННОЕ ОБЛАСТНОЕ УНИТАРНОЕ СЕЛЬСКОХОЗЯЙСТВЕННОЕ ПРЕДПРИЯТИЕ (ПЛЕМЕННОЙ РЕПРОДУКТОР) "ТУЛОМ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190049385) ОБЩЕСТВО С ОГРАНИЧЕННОЙ ОТВЕТСТВЕННОСТЬЮ "МУРМАНСКИЙ УЛОВ"; (5190500223) ОБЩЕСТВО С ОГРАНИЧЕННОЙ ОТВЕТСТВЕННОСТЬЮ "ЖАДНОВ"; (5218002541) ОБЩЕСТВО С ОГРАНИЧЕННОЙ ОТВЕТСТВЕННОСТЬЮ "НАШИ ПРОДУК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222001036) ОБЩЕСТВО С ОГРАНИЧЕННОЙ ОТВЕТСТВЕННОСТЬЮ "ЛЫСКОВСКИЙ МЯСОКОМБИНАТ"; (5228008905) ОБЩЕСТВО С ОГРАНИЧЕННОЙ ОТВЕТСТВЕННОСТЬЮ "СЕМЕНОВСКОЕ МОЛОКО"; (523801078106) ЛИЗУНОВА НИНА ИВАН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246000377) АКЦИОНЕРНОЕ ОБЩЕСТВО "ЛИНДОВСКАЯ ПТИЦЕФАБРИКА-ПЛЕМЕННОЙ ЗАВОД"; (5247055072) ОБЩЕСТВО С ОГРАНИЧЕННОЙ ОТВЕТСТВЕННОСТЬЮ "МЯСНОВО"; (5247055139) ОБЩЕСТВО С ОГРАНИЧЕННОЙ ОТВЕТСТВЕННОСТЬЮ "ВЫКСУНСКИЙ МОЛОЧ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249145067) ОБЩЕСТВО С ОГРАНИЧЕННОЙ ОТВЕТСТВЕННОСТЬЮ "АГРОЛИДЕР"; (5250008604) ОБЩЕСТВО С ОГРАНИЧЕННОЙ ОТВЕТСТВЕННОСТЬЮ "ЧЕРНЫШИХИНСКИЙ МЯСОКОМБИНАТ"; (5250066910) ОБЩЕСТВО С ОГРАНИЧЕННОЙ ОТВЕТСТВЕННОСТЬЮ "КСТОВСКИЙ МЯСО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257139797) ОБЩЕСТВО С ОГРАНИЧЕННОЙ ОТВЕТСТВЕННОСТЬЮ ТД "КУПЕЦЪ"; (5259148243) ОБЩЕСТВО С ОГРАНИЧЕННОЙ ОТВЕТСТВЕННОСТЬЮ "КУЛЕБАКСКИЙ СТАНДАРТ"; (5261020018) ОБЩЕСТВО С ОГРАНИЧЕННОЙ ОТВЕТСТВЕННОСТЬЮ "ВАШЕ ХОЗЯЙСТВ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261126230) ОБЩЕСТВО С ОГРАНИЧЕННОЙ ОТВЕТСТВЕННОСТЬЮ "ГОРОДЕЦКАЯ СЫРОВАРНЯ"; (5261128149) ОБЩЕСТВО С ОГРАНИЧЕННОЙ ОТВЕТСТВЕННОСТЬЮ "МЯСОЕД"; (526310206390) БЕЛОВ АНДРЕЙ ВАЛЕНТИН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32125217710) ЦВИРКО ВИОЛЕТА; (5401240954) ОБЩЕСТВО С ОГРАНИЧЕННОЙ ОТВЕТСТВЕННОСТЬЮ "СМАК"; (5401950312) ОБЩЕСТВО С ОГРАНИЧЕННОЙ ОТВЕТСТВЕННОСТЬЮ КОМПАНИЯ "ОКЕА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02468616) ОБЩЕСТВО С ОГРАНИЧЕННОЙ ОТВЕТСТВЕННОСТЬЮ "КДВ НОВОСИБИРСК"; (5402574808) ОБЩЕСТВО С ОГРАНИЧЕННОЙ ОТВЕТСТВЕННОСТЬЮ "ТАЁЖНАЯ ЛАВКА"; (5403359641) ОБЩЕСТВО С ОГРАНИЧЕННОЙ ОТВЕТСТВЕННОСТЬЮ ПРОИЗВОДСТВЕННЫЙ КОМПЛЕКС "КОРМ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04083932) Общество с ограниченной ответственностью "РусФиш"; (540411912806) Бирклен Виталий Андреевич; (5404179585) ОБЩЕСТВО С ОГРАНИЧЕННОЙ ОТВЕТСТВЕННОСТЬЮ "СИБД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05028074) ОБЩЕСТВО С ОГРАНИЧЕННОЙ ОТВЕТСТВЕННОСТЬЮ "ОМЕГА"; (5405200166) ОБЩЕСТВО С ОГРАНИЧЕННОЙ ОТВЕТСТВЕННОСТЬЮ "СИБИРСКАЯ ПРОДОВОЛЬСТВЕННАЯ КОМПАНИЯ"; (5405950881) ОБЩЕСТВО С ОГРАНИЧЕННОЙ ОТВЕТСТВЕННОСТЬЮ "НОВОКУЗНЕЦКИЙ МЕЛЬ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05951846) ОБЩЕСТВО С ОГРАНИЧЕННОЙ ОТВЕТСТВЕННОСТЬЮ "СИБИРСКАЯ ПТИЦА"; (540617537309) БУРДИНСКИЙ АНДРЕЙ АНАТОЛЬЕВИЧ; (5406193970) ОБЩЕСТВО С ОГРАНИЧЕННОЙ ОТВЕТСТВЕННОСТЬЮ "СИБАГРО-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06585462) ОБЩЕСТВО С ОГРАНИЧЕННОЙ ОТВЕТСТВЕННОСТЬЮ "АНЖЕРСКИЕ КОЛБАСЫ"; (5406797435) ОБЩЕСТВО С ОГРАНИЧЕННОЙ ОТВЕТСТВЕННОСТЬЮ "МЯСОКОМБИНАТ КРАСНОЗЕРСКИЙ"; (5406808246) ОБЩЕСТВО С ОГРАНИЧЕННОЙ ОТВЕТСТВЕННОСТЬЮ "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07178117) ОБЩЕСТВО С ОГРАНИЧЕННОЙ ОТВЕТСТВЕННОСТЬЮ "ИВКО"; (5407267053) ОБЩЕСТВО С ОГРАНИЧЕННОЙ ОТВЕТСТВЕННОСТЬЮ "ФАБРИКА ФАВОРИТ"; (5407466490) ОБЩЕСТВО С ОГРАНИЧЕННОЙ ОТВЕТСТВЕННОСТЬЮ "ЭЛЬТОРГ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10060309) ОБЩЕСТВО С ОГРАНИЧЕННОЙ ОТВЕТСТВЕННОСТЬЮ "ФУД-МАСТЕР-ФАБРИКА"; (541910370477) Сиухина Наталья Егоровна; (5432000367) ОБЩЕСТВО С ОГРАНИЧЕННОЙ ОТВЕТСТВЕННОСТЬЮ "РАЗДОЛЬНО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33128031) ЗАКРЫТОЕ АКЦИОНЕРНОЕ ОБЩЕСТВО ПТИЦЕФАБРИКА "ОКТЯБРЬСКАЯ"; (5433171911) ОБЩЕСТВО С ОГРАНИЧЕННОЙ ОТВЕТСТВЕННОСТЬЮ "КУДРЯШОВСКИЙ МЯСОКОМБИНАТ"; (5433965689) ОБЩЕСТВО С ОГРАНИЧЕННОЙ ОТВЕТСТВЕННОСТЬЮ "МЯСНОЙ ДВО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34101191) ЗАКРЫТОЕ АКЦИОНЕРНОЕ ОБЩЕСТВО ПЛЕМЗАВОД "ИРМЕНЬ"; (5443115916) АКЦИОНЕРНОЕ ОБЩЕСТВО "НОВОСИБИРСКАЯ ПТИЦЕФАБРИКА"; (5445038030) Общество с ограниченной ответственностью "БАЛАН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46011190) ОБЩЕСТВО С ОГРАНИЧЕННОЙ ОТВЕТСТВЕННОСТЬЮ ФАБРИКА МОРОЖЕНОГО "ГРОСПИРОН"; (5446017473) ОБЩЕСТВО С ОГРАНИЧЕННОЙ ОТВЕТСТВЕННОСТЬЮ ПТИЦЕФАБРИКА "УЛЫБИНО"; (5448951600) ОБЩЕСТВО С ОГРАНИЧЕННОЙ ОТВЕТСТВЕННОСТЬЮ КОМБИНАТ ПОЛУФАБРИКАТОВ "СИБИР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451110527) ОБЩЕСТВО С ОГРАНИЧЕННОЙ ОТВЕТСТВЕННОСТЬЮ "БАРС"; (550203142856) Лялюшкин Сергей Миноминович; (550300712572) ШРЕДЕР ВЛАДИМИР ВОЛЬДЕМА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504142388) ОБЩЕСТВО С ОГРАНИЧЕННОЙ ОТВЕТСТВЕННОСТЬЮ "АЗОВСКИЙ БРОЙЛЕР"; (550612966607) Жаутеев М.А.; (550703775945) Тарасова Гульнара Нариман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507061761) ОБЩЕСТВО С ОГРАНИЧЕННОЙ ОТВЕТСТВЕННОСТЬЮ "ПРОМРЫБОПРОДУКТ"; (5507099420) ОБЩЕСТВО С ОГРАНИЧЕННОЙ ОТВЕТСТВЕННОСТЬЮ "АЙСБЕРГ 8"; (5507240961) ОБЩЕСТВО С ОГРАНИЧЕННОЙ ОТВЕТСТВЕННОСТЬЮ "МИЛК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507260340) ОБЩЕСТВО С ОГРАНИЧЕННОЙ ОТВЕТСТВЕННОСТЬЮ "АГРОХОЛДИНГ"; (5512200516) ОБЩЕСТВО С ОГРАНИЧЕННОЙ ОТВЕТСТВЕННОСТЬЮ "7-Я"; (551401244876) Драгунцова Ольга Владими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52100355302) Голованов Сергей Львович; (5528212010) ОБЩЕСТВО С ОГРАНИЧЕННОЙ ОТВЕТСТВЕННОСТЬЮ "МОРОЗОВСКАЯ ПТИЦЕФАБРИКА"; (553500074837) ЖУРАВЛЕВ ВЛАДИМИР ФЕДО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53600026467) ИП Вагнер Виктор Осипович; (5610090910) ОБЩЕСТВО С ОГРАНИЧЕННОЙ ОТВЕТСТВЕННОСТЬЮ "ЭЙВИ НУТРИСМАРТ"; (5610238483) ОБЩЕСТВО С ОГРАНИЧЕННОЙ ОТВЕТСТВЕННОСТЬЮ "ДЕЛИКАТЕСЫ УРАЛ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638030157) ОБЩЕСТВО С ОГРАНИЧЕННОЙ ОТВЕТСТВЕННОСТЬЮ "СЕЛЕКЦИОННО ГИБРИДНЫЙ ЦЕНТР "ВИШНЕВСКИЙ"; (5638067950) ОБЩЕСТВО С ОГРАНИЧЕННОЙ ОТВЕТСТВЕННОСТЬЮ "СТРОГОНОВ"; (5714005966) ОБЩЕСТВО С ОГРАНИЧЕННОЙ ОТВЕТСТВЕННОСТЬЮ "ТОРГОВЫЙ Д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717001078) ОТКРЫТОЕ АКЦИОНЕРНОЕ ОБЩЕСТВО "МЦЕНСКИЙ МЯСОПЕРЕРАБАТЫВАЮЩИЙ КОМБИНАТ"; (5720015458) ОБЩЕСТВО С ОГРАНИЧЕННОЙ ОТВЕТСТВЕННОСТЬЮ "МАСЛОВО"; (5725005196) ОБЩЕСТВО С ОГРАНИЧЕННОЙ ОТВЕТСТВЕННОСТЬЮ "ПРОИЗВОДСТВЕННОЕ ОБЪЕДИНЕНИЕ ЗАМКНУТОГО ЦИКЛА СВЕЖЕНК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752078718) Общество с ограниченной ответственностью "Либерти 57"; (5752080033) Общество с ограниченной ответственностью "Мясной Дом"; (5753056851) ОБЩЕСТВО С ОГРАНИЧЕННОЙ ОТВЕТСТВЕННОСТЬЮ "МЯСНОЙ БАЗА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812006252) ОБЩЕСТВО С ОГРАНИЧЕННОЙ ОТВЕТСТВЕННОСТЬЮ "ЭКОПРОД"; (5828003909) ОБЩЕСТВО С ОГРАНИЧЕННОЙ ОТВЕТСТВЕННОСТЬЮ "ПЕНЗАМОЛИНВЕСТ"; (582902702285) Прелов Алексей Владими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836674570) ОБЩЕСТВО С ОГРАНИЧЕННОЙ ОТВЕТСТВЕННОСТЬЮ "ХОРОШЕЕ ДЕЛО. ПНЗ"; (583704999766) Авдеев Александр Алексеевич; (5904378660) ОБЩЕСТВО С ОГРАНИЧЕННОЙ ОТВЕТСТВЕННОСТЬЮ "СЕМЬЯ ВКУСОВ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905063670) ОБЩЕСТВО С ОГРАНИЧЕННОЙ ОТВЕТСТВЕННОСТЬЮ "МОЛТОРГ"; (5918215760) ПОТРЕБИТЕЛЬСКИЙ ЗАГОТОВИТЕЛЬНО-СБЫТОВЫЙ КООПЕРАТИВ "БЕРЕЗОВСКИЙ"; (5946000397) ФЕДЕРАЛЬНОЕ КАЗЕННОЕ УЧРЕЖДЕНИЕ "КОЛОНИЯ-ПОСЕЛЕНИЕ № 39 ГЛАВНОГО УПРАВЛЕНИЯ ФЕДЕРАЛЬНОЙ СЛУЖБЫ ИСПОЛНЕНИЯ НАКАЗАНИЙ ПО ПЕРМСКОМУ КРАЮ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5948025679) ОБЩЕСТВО С ОГРАНИЧЕННОЙ ОТВЕТСТВЕННОСТЬЮ "ЮГОВСКОЙ КОМБИНАТ МОЛОЧНЫХ ПРОДУКТОВ"; (5954000425) ЗАКРЫТОЕ АКЦИОНЕРНОЕ ОБЩЕСТВО "АГРОФИРМА "МЯСО"; (600700921557) ПЕТРОВ ВАДИМ АЛЕКСАНД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020000708) АКЦИОНЕРНОЕ ОБЩЕСТВО "ПУШКИНОГОРСКИЙ МАСЛОДЕЛЬНО - СЫРОДЕЛЬНЫЙ ЗАВОД"; (602700223884) ГУРЕВИЧ ПАВЕЛ МАРКОВИЧ; (6027019867) ОТКРЫТОЕ АКЦИОНЕРНОЕ ОБЩЕСТВО "ПСКОВСКИЙ ГОРОДСКОЙ МОЛОЧ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027054607) ОБЩЕСТВО С ОГРАНИЧЕННОЙ ОТВЕТСТВЕННОСТЬЮ "ПСКОВМЯСОПРОМ"; (6102068834) ОБЩЕСТВО С ОГРАНИЧЕННОЙ ОТВЕТСТВЕННОСТЬЮ "РУСАГРО"; (6106004662) ЗАКРЫТОЕ АКЦИОНЕРНОЕ ОБЩЕСТВО "РАДОНЕЖ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19015157) ОБЩЕСТВО С ОГРАНИЧЕННОЙ ОТВЕТСТВЕННОСТЬЮ «РАЙМОЛПРОМ МАТВЕЕВО-КУРГАНСКИЙ»; (6124003936) СЕЛЬСКОХОЗЯЙСТВЕННЫЙ ПОТРЕБИТЕЛЬСКИЙ ПЕРЕРАБАТЫВАЮЩИЙ КООПЕРАТИВ "МОЛОКО ДОНА"; (6125033299) ОБЩЕСТВО С ОГРАНИЧЕННОЙ ОТВЕТСТВЕННОСТЬЮ «ИНДЮШКИН ДВОР»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27018602) ОБЩЕСТВО С ОГРАНИЧЕННОЙ ОТВЕТСТВЕННОСТЬЮ «ТОРГОВЫЙ ДОМ «ЭКОМЯСПРОМ»»; (6132013173) ОБЩЕСТВО С ОГРАНИЧЕННОЙ ОТВЕТСТВЕННОСТЬЮ "СЕМИКАРАКОРСКИЙ СЫРОДЕЛЬНЫЙ КОМБИНАТ"; (6148557556) ОБЩЕСТВО С ОГРАНИЧЕННОЙ ОТВЕТСТВЕННОСТЬЮ "ЮГ ХОЛДИНГ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5000462293) ПРУДНИКОВА ЕЛЕНА ВИКТОРОВНА; (615005093258) Харченко Денис Игоревич; (6151346266) ОБЩЕСТВО С ОГРАНИЧЕННОЙ ОТВЕТСТВЕННОСТЬЮ "ТЕХНОЛОГИЯ УСПЕХ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54078103) ОБЩЕСТВО С ОГРАНИЧЕННОЙ ОТВЕТСТВЕННОСТЬЮ "ГУДВИЛЛ"; (6154151240) ОБЩЕСТВО С ОГРАНИЧЕННОЙ ОТВЕТСТВЕННОСТЬЮ "ЮГТОРГРЫБКА"; (6154159539) ОБЩЕСТВО С ОГРАНИЧЕННОЙ ОТВЕТСТВЕННОСТЬЮ "ТАГАНРОГСКИЙ КОЛБАС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5519039080) МЫЛЬНИКОВ НИКОЛАЙ АЛЕКСЕЕВИЧ; (6161089988) ОБЩЕСТВО С ОГРАНИЧЕННОЙ ОТВЕТСТВЕННОСТЬЮ "ДОНСКОЙ МЯСНИК"; (6161091754) ОБЩЕСТВО С ОГРАНИЧЕННОЙ ОТВЕТСТВЕННОСТЬЮ "СЫРОВА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6118247951) ПЛОТНИКОВ СЕРГЕЙ ВЯЧЕСЛАВОВИЧ; (616131767269) АКСЕНТОВ МИХАИЛ ЮРЬЕВИЧ; (616200430685) БЫДАНЦЕВ СЕРГЕЙ АФАНАС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65080619) ОБЩЕСТВО С ОГРАНИЧЕННОЙ ОТВЕТСТВЕННОСТЬЮ "ВЕПОЗ-ТОРГОВЫЙ ДОМ"; (6166090384) ОБЩЕСТВО С ОГРАНИЧЕННОЙ ОТВЕТСТВЕННОСТЬЮ "ВТД ТД"; (6166118985) ОБЩЕСТВО С ОГРАНИЧЕННОЙ ОТВЕТСТВЕННОСТЬЮ "НОВЫЕ УТИНЫЕ ФЕРМ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66150523) ОБЩЕСТВО С ОГРАНИЧЕННОЙ ОТВЕТСТВЕННОСТЬЮ "ДЭГА"; (6168062696) ОБЩЕСТВО С ОГРАНИЧЕННОЙ ОТВЕТСТВЕННОСТЬЮ МЯСОПРОМЫШЛЕННЫЙ КОМПЛЕКС "ДОНСКОЙ"; (6168106713) ОБЩЕСТВО С ОГРАНИЧЕННОЙ ОТВЕТСТВЕННОСТЬЮ "СОБСТВЕННОЕ ПРОИЗВОДСТВ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16852709753) Кучеровская Тамара Александровна; (6208011813) ОБЩЕСТВО С ОГРАНИЧЕННОЙ ОТВЕТСТВЕННОСТЬЮ "КРЕСТЬЯНСКИЙ МПК"; (6208011926) ОБЩЕСТВО С ОГРАНИЧЕННОЙ ОТВЕТСТВЕННОСТЬЮ "МИХАЙЛОВСКИЙ МОЛОЧ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215014325) ОБЩЕСТВО С ОГРАНИЧЕННОЙ ОТВЕТСТВЕННОСТЬЮ "СОЮЗПТИЦЕПРОМ"; (6215024556) ОБЩЕСТВО С ОГРАНИЧЕННОЙ ОТВЕТСТВЕННОСТЬЮ "СОКОЛОВСКИЕ КОЛБАСЫ"; (6225011147) ОБЩЕСТВО С ОГРАНИЧЕННОЙ ОТВЕТСТВЕННОСТЬЮ "РЯЗАНСКИЕ ПРОСТОР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230031847) ОБЩЕСТВО С ОГРАНИЧЕННОЙ ОТВЕТСТВЕННОСТЬЮ "ЖИТО"; (6234010622) ОБЩЕСТВО С ОГРАНИЧЕННОЙ ОТВЕТСТВЕННОСТЬЮ "ОПТТОРГ"; (6234114011) ОБЩЕСТВО С ОГРАНИЧЕННОЙ ОТВЕТСТВЕННОСТЬЮ "МИК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312164654) ОБЩЕСТВО С ОГРАНИЧЕННОЙ ОТВЕТСТВЕННОСТЬЮ "БОСПИКО"; (631229180880) Журавлев Виталий Александрович; (6316253834) ОБЩЕСТВО С ОГРАНИЧЕННОЙ ОТВЕТСТВЕННОСТЬЮ ТД "ГОСТПРОДУК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317093559) ОБЩЕСТВО С ОГРАНИЧЕННОЙ ОТВЕТСТВЕННОСТЬЮ "Самарский комбикормовый завод"; (6318162710) ОБЩЕСТВО С ОГРАНИЧЕННОЙ ОТВЕТСТВЕННОСТЬЮ "САМАРСКИЙ МЯСОКОМБИНАТ"; (6318230222) ОБЩЕСТВО С ОГРАНИЧЕННОЙ ОТВЕТСТВЕННОСТЬЮ "АМЕТИС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319171989) ОБЩЕСТВО С ОГРАНИЧЕННОЙ ОТВЕТСТВЕННОСТЬЮ ХОЛДИНГ "АМАР ГРУПП"; (6319212120) ОБЩЕСТВО С ОГРАНИЧЕННОЙ ОТВЕТСТВЕННОСТЬЮ "МОЛОЧНЫЙ КОМБИНАТ КУПИНСКИЙ"; (6319238143) ОБЩЕСТВО С ОГРАНИЧЕННОЙ ОТВЕТСТВЕННОСТЬЮ "МАСТЕР ФУ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32104283899) ИП Людчик П.Н.; (6321321286) ОБЩЕСТВО С ОГРАНИЧЕННОЙ ОТВЕТСТВЕННОСТЬЮ "ДАНА"; (6321418506) ОБЩЕСТВО С ОГРАНИЧЕННОЙ ОТВЕТСТВЕННОСТЬЮ "САМАРСКИЙ ТРАК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321434057) ОБЩЕСТВО С ОГРАНИЧЕННОЙ ОТВЕТСТВЕННОСТЬЮ "ВОЛЖСКИЙ ПРОДУКТ"; (6323113228) ОБЩЕСТВО С ОГРАНИЧЕННОЙ ОТВЕТСТВЕННОСТЬЮ "АЛМАЗ"; (632400218191) БЫКОВ ЕВГЕНИЙ СЕРГЕ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324079509) ОБЩЕСТВО С ОГРАНИЧЕННОЙ ОТВЕТСТВЕННОСТЬЮ "ИМПЕРИЯ ПЛЮС"; (6330039670) ОБЩЕСТВО С ОГРАНИЧЕННОЙ ОТВЕТСТВЕННОСТЬЮ "ПИОНЕР"; (634000022536) ЮСКАЕВА ХАЛИДА ХАЛИТ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43966934629) ЧУГУНОВ МАКСИМ МИХАЙЛОВИЧ; (6448012000) СЕЛЬСКОХОЗЯЙСТВЕННЫЙ ПОТРЕБИТЕЛЬСКИЙ ПЕРЕРАБАТЫВАЮЩИЙ КООПЕРАТИВ "ХВАЛЫНЬ"; (6449076937) ОБЩЕСТВО С ОГРАНИЧЕННОЙ ОТВЕТСТВЕННОСТЬЮ "МОЛОЧНЫЙ КОМБИНАТ ЭНГЕЛЬС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449093474) ОБЩЕСТВО С ОГРАНИЧЕННОЙ ОТВЕТСТВЕННОСТЬЮ "МЯСНОЙ МАСТЕР"; (645300493502) Борисов Алексей Викторович; (6453117456) ОБЩЕСТВО С ОГРАНИЧЕННОЙ ОТВЕТСТВЕННОСТЬЮ "СТАРИННЫЕ РЕЦЕП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453151190) ОБЩЕСТВО С ОГРАНИЧЕННОЙ ОТВЕТСТВЕННОСТЬЮ "РЫБНЫЙ МИР"; (6455053624) ОБЩЕСТВО С ОГРАНИЧЕННОЙ ОТВЕТСТВЕННОСТЬЮ "САРПРОДТРЕЙД"; (6501256318) АКЦИОНЕРНОЕ ОБЩЕСТВО "МЕРСИ АГРО САХАЛИ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501292556) ОБЩЕСТВО С ОГРАНИЧЕННОЙ ОТВЕТСТВЕННОСТЬЮ "ФЛАГМАН ДВ"; (6501297346) АКЦИОНЕРНОЕ ОБЩЕСТВО "ПТИЦЕФАБРИКА "ОСТРОВНАЯ"; (6503009025) СЕЛЬСКОХОЗЯЙСТВЕННЫЙ ПРОИЗВОДСТВЕННЫЙ КООПЕРАТИВ "СОКОЛОВ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507000827) АКЦИОНЕРНОЕ ОБЩЕСТВО "МОЛОКОЗАВОД ПОРОНАЙСКИЙ"; (650700123101) СЫРОМЯТНИКОВ СЕРГЕЙ ГЕННАДЬЕВИЧ; (660609784035) Дубок Ксения Руслан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617008473) ОБЩЕСТВО С ОГРАНИЧЕННОЙ ОТВЕТСТВЕННОСТЬЮ "ГУРМАН"; (6628012150) ОБЩЕСТВО С ОГРАНИЧЕННОЙ ОТВЕТСТВЕННОСТЬЮ "КОНСАЛТ-АГРО"; (665818394486) ПАВЛОВА ДАРЬЯ АЛЕКСЕ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658453770) ОБЩЕСТВО С ОГРАНИЧЕННОЙ ОТВЕТСТВЕННОСТЬЮ "ЛАБИРИНТ"; (667000045143) Попов Александр Владимирович; (6670440784) ОБЩЕСТВО С ОГРАНИЧЕННОЙ ОТВЕТСТВЕННОСТЬЮ "СОБОЛЕВ СЫ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671215534) ОБЩЕСТВО С ОГРАНИЧЕННОЙ ОТВЕТСТВЕННОСТЬЮ "ЕВРОСМАРТ"; (667209500764) АКУЛИНИЧЕВ ВАЛЕРИЙ ВЛАДИМИРОВИЧ; (667306032582) ПАЙВИН АНАТОЛИЙ АЛЕКСАНД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678082347) ОБЩЕСТВО С ОГРАНИЧЕННОЙ ОТВЕТСТВЕННОСТЬЮ "ОРЁЛ"; (667902411542) БЯНОВ АНДРЕЙ ДМИТРИЕВИЧ; (667921548912) ГАРТУНГ АННА АЛЕКСАНД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712009251) СЕЛЬСКОХОЗЯЙСТВЕННЫЙ ПОТРЕБИТЕЛЬСКИЙ ПЕРЕРАБАТЫВАЮЩИЙ КООПЕРАТИВ "ВАСЬКОВСКИЙ"; (671400369532) АКСЕНОВА АЛИНА ОЛЕГОВНА; (673000338195) ЛОГИНОВ ОЛЕГ НИКОЛА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73111092412) Кузнецова Анастасия Сергеевна; (6732151200) ОБЩЕСТВО С ОГРАНИЧЕННОЙ ОТВЕТСТВЕННОСТЬЮ "РОСА"; (6803629911) ОБЩЕСТВО С ОГРАНИЧЕННОЙ ОТВЕТСТВЕННОСТЬЮ "ТАМБОВСКИЙ БЕКО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82708704703) Летуновский Сергей Сергеевич; (6829004230) ОБЩЕСТВО С ОГРАНИЧЕННОЙ ОТВЕТСТВЕННОСТЬЮ "ЖУПИКОВ"; (6829069774) ОБЩЕСТВО С ОГРАНИЧЕННОЙ ОТВЕТСТВЕННОСТЬЮ "ТАМБОВРЫБ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829076796) ОБЩЕСТВО С ОГРАНИЧЕННОЙ ОТВЕТСТВЕННОСТЬЮ "ТАМБОВСКАЯ ИНДЕЙКА"; (683100482600) ГОЛОВАНОВ ЕВГЕНИЙ ФЕДОРОВИЧ; (6907000853) Открытое акционерное общество "БОЛОГОВСКИЙ МОЛОЧ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911020450) ОБЩЕСТВО С ОГРАНИЧЕННОЙ ОТВЕТСТВЕННОСТЬЮ "ДМИТРОГОРСКИЙ МОЛОЧНЫЙ ЗАВОД"; (6911023010) ОБЩЕСТВО С ОГРАНИЧЕННОЙ ОТВЕТСТВЕННОСТЬЮ "КОНАКОВСКИЕ КОЛБАСЫ"; (6911029862) ОБЩЕСТВО С ОГРАНИЧЕННОЙ ОТВЕТСТВЕННОСТЬЮ "ДМИТРОГОРСКИЙ МЯСОПЕРЕРАБАТЫВАЮЩИ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914010450) АКЦИОНЕРНОЕ ОБЩЕСТВО "ГАЛЕРЕЯ ВКУСОВ"; (691507546755) АРУТЮНЯН АРУТЮН МЕРУЖАНИ; (6924002730) АКЦИОНЕРНОЕ ОБЩЕСТВО "ПТИЦЕФАБРИКА ВЕРХНЕВОЛЖСКА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6942007851) ОБЩЕСТВО С ОГРАНИЧЕННОЙ ОТВЕТСТВЕННОСТЬЮ "СЕВЕРНЫЙ ЛЁН-СТАРИЦА"; (6950181229) АКЦИОНЕРНОЕ ОБЩЕСТВО "ДМИТРОВСКИЙ МОЛОЧНЫЙ ЗАВОД"; (7007012632) ОБЩЕСТВО С ОГРАНИЧЕННОЙ ОТВЕТСТВЕННОСТЬЮ "МЯСТОРГ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008000446) АКЦИОНЕРНОЕ ОБЩЕСТВО "ДУБРОВСКОЕ"; (7014001695) ОБЩЕСТВО С ОГРАНИЧЕННОЙ ОТВЕТСТВЕННОСТЬЮ "АВАНГАРД"; (7017154121) ОБЩЕСТВО С ОГРАНИЧЕННОЙ ОТВЕТСТВЕННОСТЬЮ "ДЕЛИКАТ-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017276810) ОБЩЕСТВО С ОГРАНИЧЕННОЙ ОТВЕТСТВЕННОСТЬЮ "ГЛОБАЛ-МАРКЕТ"; (7017398110) ОБЩЕСТВО С ОГРАНИЧЕННОЙ ОТВЕТСТВЕННОСТЬЮ "СЕЛЬТОРГ"; (701739877400) ПИВИКОВ АЛЕКСЕЙ ВЛАДИМИ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02436141411) КЛЕМЕНТЬЕВ МИХАИЛ ЮРЬЕВИЧ; (7104044982) ОБЩЕСТВО С ОГРАНИЧЕННОЙ ОТВЕТСТВЕННОСТЬЮ "СПАР ТУЛА"; (710606575595) СКОРОПУПОВА АНАСТАСИЯ ВИКТО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114005823) ФЕДЕРАЛЬНОЕ КАЗЕННОЕ УЧРЕЖДЕНИЕ "ИСПРАВИТЕЛЬНАЯ КОЛОНИЯ № 1 УПРАВЛЕНИЯ ФЕДЕРАЛЬНОЙ СЛУЖБЫ ИСПОЛНЕНИЯ НАКАЗАНИЙ ПО ТУЛЬСКОЙ ОБЛАСТИ"; (7114023325) ОБЩЕСТВО С ОГРАНИЧЕННОЙ ОТВЕТСТВЕННОСТЬЮ "ФРЕШ"; (7115000360) ОБЩЕСТВО С ОГРАНИЧЕННОЙ ОТВЕТСТВЕННОСТЬЮ "ПЕРЕПЕЛКИНЫ И ЖОЕВЪ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118503160) ОБЩЕСТВО С ОГРАНИЧЕННОЙ ОТВЕТСТВЕННОСТЬЮ "ПЛЕМЕННОЕ ХОЗЯЙСТВО "ЛАЗАРЕВСКОЕ"; (7121026221) ОБЩЕСТВО С ОГРАНИЧЕННОЙ ОТВЕТСТВЕННОСТЬЮ " ФЕРМЫ АРСЕНЬЕВО"; (7124500513) ОБЩЕСТВО С ОГРАНИЧЕННОЙ ОТВЕТСТВЕННОСТЬЮ "ВОЛОВСКИЙ БРОЙЛЕ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130010740) ЗАКРЫТОЕ АКЦИОНЕРНОЕ ОБЩЕСТВО "КРАСНОБОР"; (713370288289) ТРУДОВА ЮЛИЯ АЛЕКСАНДРОВНА; (7202204257) ОБЩЕСТВО С ОГРАНИЧЕННОЙ ОТВЕТСТВЕННОСТЬЮ "ЯЛУТОРОВСКИЙ МЯСО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202262604) ОБЩЕСТВО С ОГРАНИЧЕННОЙ ОТВЕТСТВЕННОСТЬЮ "ВИСТЕРИЯ"; (7203239260) АКЦИОНЕРНОЕ ОБЩЕСТВО "ЗОЛОТЫЕ ЛУГА"; (7203472019) ОБЩЕСТВО С ОГРАНИЧЕННОЙ ОТВЕТСТВЕННОСТЬЮ "МОЛОЧНЫЙ КОРМИЛОВСКИЙ 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205010700) ОБЩЕСТВО С ОГРАНИЧЕННОЙ ОТВЕТСТВЕННОСТЬЮ "ИШИМСКИЙ МЯСОКОМБИНАТ"; (720504525471) РОЖКОВ ИВАН ЮРЬЕВИЧ; (7215008323) ОБЩЕСТВО С ОГРАНИЧЕННОЙ ОТВЕТСТВЕННОСТЬЮ "СОГЛАСИЕ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217000351) ЗАКРЫТОЕ АКЦИОНЕРНОЕ ОБЩЕСТВО "ПЛЕМЗАВОД-ЮБИЛЕЙНЫЙ"; (7220504944) ОБЩЕСТВО С ОГРАНИЧЕННОЙ ОТВЕТСТВЕННОСТЬЮ "БИЗОН"; (7224020246) ЗАКРЫТОЕ АКЦИОНЕРНОЕ ОБЩЕСТВО "АГРОПРОМЫШЛЕННЫЙ КРОЛИКОВОДЧЕСКИЙ КОМПЛЕКС "РОЩИН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224031978) ОБЩЕСТВО С ОГРАНИЧЕННОЙ ОТВЕТСТВЕННОСТЬЮ "МОЛОЧНЫЙ ЗАВОД "АБСОЛЮТ"; (7226000196) ЖИВОТНОВОДЧЕСКО-ЗАГОТОВИТЕЛЬНЫЙ СЕЛЬСКОХОЗЯЙСТВЕННЫЙ ПОТРЕБИТЕЛЬСКИЙ КООПЕРАТИВ "УСАДЬБА"; (7313003718) ОБЩЕСТВО С ОГРАНИЧЕННОЙ ОТВЕТСТВЕННОСТЬЮ "НОВМОЛД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313005987) ОБЩЕСТВО С ОГРАНИЧЕННОЙ ОТВЕТСТВЕННОСТЬЮ "ВИТА ПЛЮС"; (7313009124) ОБЩЕСТВО С ОГРАНИЧЕННОЙ ОТВЕТСТВЕННОСТЬЮ "ВИТАМИЛК"; (732805941073) АШАХАНОВ ПЕЙЗУЛА САЙПУЛ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403004988) ОБЩЕСТВО С ОГРАНИЧЕННОЙ ОТВЕТСТВЕННОСТЬЮ МЯСОПЕРЕРАБАТЫВАЮЩАЯ КОРПОРАЦИЯ "РОМКОР"; (7413027737) ОБЩЕСТВО С ОГРАНИЧЕННОЙ ОТВЕТСТВЕННОСТЬЮ "РУ.МИЛК"; (7414001724) ЗАКРЫТОЕ АКЦИОНЕРНОЕ ОБЩЕСТВО "МАГНИТОГОРСКИЙ КОМБИНАТ ХЛЕБОПРОДУКТОВ - СИТН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415096341) ОБЩЕСТВО С ОГРАНИЧЕННОЙ ОТВЕТСТВЕННОСТЬЮ "Революция Вкуса"; (7424030241) ОБЩЕСТВО С ОГРАНИЧЕННОЙ ОТВЕТСТВЕННОСТЬЮ "АГРОФИРМА АРИАНТ"; (7425745926) ОБЩЕСТВО С ОГРАНИЧЕННОЙ ОТВЕТСТВЕННОСТЬЮ "АГРОФИРМА "НАРОВЧАТК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430013406) ОБЩЕСТВО С ОГРАНИЧЕННОЙ ОТВЕТСТВЕННОСТЬЮ "ПЛЕМЕННОЙ КОННЫЙ ЗАВОД "ДУБРОВСКИЙ"; (7430026726) ОБЩЕСТВО С ОГРАНИЧЕННОЙ ОТВЕТСТВЕННОСТЬЮ "СИБИРСКО-УРАЛЬСКИЙ БРОЙЛЕР" МЯСОПЕРЕРАБАТЫВАЮЩИЙ КОМБИНАТ; (7447203821) ОБЩЕСТВО С ОГРАНИЧЕННОЙ ОТВЕТСТВЕННОСТЬЮ "МЯСНОЙ ДВО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44800309030) Клюкин Вячеслав Владимирович; (7448151647) ОБЩЕСТВО С ОГРАНИЧЕННОЙ ОТВЕТСТВЕННОСТЬЮ "УРАЛЬСКИЙ ФЕРМЕР"; (7451424870) ОБЩЕСТВО С ОГРАНИЧЕННОЙ ОТВЕТСТВЕННОСТЬЮ "ПРОНТ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451431250) ОБЩЕСТВО С ОГРАНИЧЕННОЙ ОТВЕТСТВЕННОСТЬЮ "ОБЪЕДИНЕННАЯ КОМБИКОРМОВАЯ КОМПАНИЯ"; (7453018129) АКЦИОНЕРНОЕ ОБЩЕСТВО "ПЕРВЫЙ ХЛЕБОКОМБИНАТ"; (7453048356) АКЦИОНЕРНОЕ ОБЩЕСТВО "УРАЛБРОЙЛЕ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453268150) ОБЩЕСТВО С ОГРАНИЧЕННОЙ ОТВЕТСТВЕННОСТЬЮ "ОБЪЕДИНЕНИЕ "СОЮЗПИЩЕПРОМ"; (7513005261) ОБЩЕСТВО С ОГРАНИЧЕННОЙ ОТВЕТСТВЕННОСТЬЮ "МАКНЕР"; (7524009010) ОБЩЕСТВО С ОГРАНИЧЕННОЙ ОТВЕТСТВЕННОСТЬЮ "МАККАВЕЕВСКИЙ ПИЩЕ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53700295765) САЛАПИНА ЕЛЕНА ВИКТОРОВНА; (7606109577) ОБЩЕСТВО С ОГРАНИЧЕННОЙ ОТВЕТСТВЕННОСТЬЮ "ЛОТОС БЭЙКЕРИ"; (7609002208) ЗАКРЫТОЕ АКЦИОНЕРНОЕ ОБЩЕСТВО "АТРУ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610132843) ОБЩЕСТВО С ОГРАНИЧЕННОЙ ОТВЕТСТВЕННОСТЬЮ "МЯСНОЙ"; (7612000539) АКЦИОНЕРНОЕ ОБЩЕСТВО "УГЛИЧСКАЯ ПТИЦЕФАБРИКА"; (7612048636) ОБЩЕСТВО С ОГРАНИЧЕННОЙ ОТВЕТСТВЕННОСТЬЮ "УГЛИЧСКИЙ СЫРОДЕЛЬНО-МОЛОЧНЫЙ ЗАВО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621010117) ОБЩЕСТВО С ОГРАНИЧЕННОЙ ОТВЕТСТВЕННОСТЬЮ "ЛЕВАШОВО-М"; (7701375201) ОБЩЕСТВО С ОГРАНИЧЕННОЙ ОТВЕТСТВЕННОСТЬЮ "МОЛОЧНЫЕ ТРАДИЦИИ"; (7704218694) ОБЩЕСТВО С ОГРАНИЧЕННОЙ ОТВЕТСТВЕННОСТЬЮ "МЕТРО КЭШ ЭНД КЕРРИ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05014478) ОБЩЕСТВО С ОГРАНИЧЕННОЙ ОТВЕТСТВЕННОСТЬЮ "ПРОВИМИ"; (7705350536) ОБЩЕСТВО С ОГРАНИЧЕННОЙ ОТВЕТСТВЕННОСТЬЮ "КАМЕЯ"; (7705497225) АКЦИОНЕРНОЕ ОБЩЕСТВО "РУМЕЛ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07437165) ОБЩЕСТВО С ОГРАНИЧЕННОЙ ОТВЕСТВЕННОСТЬЮ "АВАНГАРД"; (7709202377) ОБЩЕСТВО С ОГРАНИЧЕННОЙ ОТВЕТСТВЕННОСТЬЮ "КРОСАН"; (7709984942) ОБЩЕСТВО С ОГРАНИЧЕННОЙ ОТВЕТСТВЕННОСТЬЮ "ТОРГОВЫЙ ДОМ "ТАГРИ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13477374) ОБЩЕСТВО С ОГРАНИЧЕННОЙ ОТВЕТСТВЕННОСТЬЮ "МИЛКПРОМ"; (7713723372) ОБЩЕСТВО С ОГРАНИЧЕННОЙ ОТВЕТСТВЕННОСТЬЮ "ВИТОМЭК"; (7714921641) ОБЩЕСТВО С ОГРАНИЧЕННОЙ ОТВЕТСТВЕННОСТЬЮ "АКВИЛО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15179052) ОБЩЕСТВО С ОГРАНИЧЕННОЙ ОТВЕТСТВЕННОСТЬЮ "ТОРГОВЫЙ АЛЬЯНС ДИОНИС"; (7715369399) ОБЩЕСТВО С ОГРАНИЧЕННОЙ ОТВЕТСТВЕННОСТЬЮ "АЛТИКО"; (771573022546) СОЛОШЕНКО КРИСТИНА СЕРГЕЕ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16836448) ОБЩЕСТВО С ОГРАНИЧЕННОЙ ОТВЕТСТВЕННОСТЬЮ "ИКРА"; (7718924700) ОБЩЕСТВО С ОГРАНИЧЕННОЙ ОТВЕТСТВЕННОСТЬЮ "ТОРГОВЫЙ ДОМ "ИМПЕРИЯ"; (7721244422) ОБЩЕСТВО С ОГРАНИЧЕННОЙ ОТВЕТСТВЕННОСТЬЮ "ПИР-ПА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21297336) ОБЩЕСТВО С ОГРАНИЧЕННОЙ ОТВЕТСТВЕННОСТЬЮ "ТЕРЕНЬКОВСКИЕ ЗОРИ"; (7721364159) ОБЩЕСТВО С ОГРАНИЧЕННОЙ ОТВЕТСТВЕННОСТЬЮ "БЕЛЫЙ КАМЕНЬ"; (7722214830) ОБЩЕСТВО С ОГРАНИЧЕННОЙ ОТВЕТСТВЕННОСТЬЮ "ЭСТОТРЕЙД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22362309) ОБЩЕСТВО С ОГРАНИЧЕННОЙ ОТВЕТСТВЕННОСТЬЮ "ПК ЗОЛОТОЙ ПАРУС"; (7722379207) ОБЩЕСТВО С ОГРАНИЧЕННОЙ ОТВЕТСТВЕННОСТЬЮ "НИКМА"; (7722780930) АКЦИОНЕРНОЕ ОБЩЕСТВО "ТАГАНСКИЙ МЯСОКОМБИНА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23130847) ОБЩЕСТВО С ОГРАНИЧЕННОЙ ОТВЕТСТВЕННОСТЬЮ "ТРИАДА-ПОКОТОРГ"; (7723829868) ОБЩЕСТВО С ОГРАНИЧЕННОЙ ОТВЕТСТВЕННОСТЬЮ "АЛЬЯНС-ТОРГ"; (772403563902) КЛОПКОВ СЕРГЕЙ АНАТОЛЬЕ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24846464) ОБЩЕСТВО С ОГРАНИЧЕННОЙ ОТВЕТСТВЕННОСТЬЮ "ПРОМПРОДТОРГ"; (7725285444) ОБЩЕСТВО С ОГРАНИЧЕННОЙ ОТВЕТСТВЕННОСТЬЮ "КАПЕЛЛА"; (7726608708) ОБЩЕСТВО С ОГРАНИЧЕННОЙ ОТВЕТСТВЕННОСТЬЮ "ПАРСИ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27290947) ОБЩЕСТВО С ОГРАНИЧЕННОЙ ОТВЕТСТВЕННОСТЬЮ "РУСПРОДТОРГ"; (7727393646) ОБЩЕСТВО С ОГРАНИЧЕННОЙ ОТВЕТСТВЕННОСТЬЮ "РДК"; (772776842200) АТИФ АЛИ МУГАМАЛ АБДРАББО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28763032) ОБЩЕСТВО С ОГРАНИЧЕННОЙ ОТВЕТСТВЕННОСТЬЮ "МУСТАНГ ТЕХНОЛОГИИ КОРМЛЕНИЯ"; (7729448315) ОБЩЕСТВО С ОГРАНИЧЕННОЙ ОТВЕТСТВЕННОСТЬЮ "БЕСТ ПАНОРАМИК"; (772974496665) ГОРБАЧЕВ ВИКТОР БОРИС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31178578) ОБЩЕСТВО С ОГРАНИЧЕННОЙ ОТВЕТСТВЕННОСТЬЮ "ДЫМОВСКОЕ КОЛБАСНОЕ ПРОИЗВОДСТВО"; (7731417709) ОБЩЕСТВО С ОГРАНИЧЕННОЙ ОТВЕТСТВЕННОСТЬЮ "ЭКОМИЛК"; (7733523195) ОБЩЕСТВО С ОГРАНИЧЕННОЙ ОТВЕТСТВЕННОСТЬЮ "АВИСТРО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33629378) ОБЩЕСТВО С ОГРАНИЧЕННОЙ ОТВЕТСТВЕННОСТЬЮ "ПРОМОРЕ"; (7734374588) ОБЩЕСТВО С ОГРАНИЧЕННОЙ ОТВЕТСТВЕННОСТЬЮ "ШУЛЬГИНО"; (773500904701) КРУПКО ВЛАДИМИР АЛЕКСАНДРОВИЧ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35182409) ОБЩЕСТВО С ОГРАНИЧЕННОЙ ОТВЕТСТВЕННОСТЬЮ "АВРУС"; (7743322956) ОБЩЕСТВО С ОГРАНИЧЕННОЙ ОТВЕТСТВЕННОСТЬЮ "ОПТТОРГ"; (7743342857) ОБЩЕСТВО С ОГРАНИЧЕННОЙ ОТВЕТСТВЕННОСТЬЮ "Д-Р ОЕТКЕР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43549403) ОБЩЕСТВО С ОГРАНИЧЕННОЙ ОТВЕТСТВЕННОСТЬЮ "ЛАВ ПРОДУКТ"; (7743779157) ОБЩЕСТВО С ОГРАНИЧЕННОЙ ОТВЕТСТВЕННОСТЬЮ "СИБИРСКИЕ КОЛБАСЫ"; (7743894858) ОБЩЕСТВО С ОГРАНИЧЕННОЙ ОТВЕТСТВЕННОСТЬЮ "УАЙ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751027827) ОБЩЕСТВО С ОГРАНИЧЕННОЙ ОТВЕТСТВЕННОСТЬЮ ТОРГОВАЯ КОМПАНИЯ "МУЛЬТИПРО"; (7802680378) ОБЩЕСТВО С ОГРАНИЧЕННОЙ ОТВЕТСТВЕННОСТЬЮ "ЛЕНИНГРАД"; (7802694959) Общество с ограниченной ответственностью "НМ Ингредиенты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02708129) ОБЩЕСТВО С ОГРАНИЧЕННОЙ ОТВЕТСТВЕННОСТЬЮ "МЯСНЫЕ ТЕХНОЛОГИИ"; (7802832711) ОБЩЕСТВО С ОГРАНИЧЕННОЙ ОТВЕТСТВЕННОСТЬЮ "САЛМОН.СУ"; (7804411821) ОБЩЕСТВО С ОГРАНИЧЕННОЙ ОТВЕТСТВЕННОСТЬЮ "ГЕРМЕС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05105344) ОБЩЕСТВО С ОГРАНИЧЕННОЙ ОТВЕТСТВЕННОСТЬЮ "ВЕРСИЯ"; (7805468771) ОБЩЕСТВО С ОГРАНИЧЕННОЙ ОТВЕТСТВЕННОСТЬЮ "АГРОАЛЬЯНС МТ"; (7805775444) ОБЩЕСТВО С ОГРАНИЧЕННОЙ ОТВЕТСТВЕННОСТЬЮ "ПО "БИФМИТ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06108475) ОБЩЕСТВО С ОГРАНИЧЕННОЙ ОТВЕТСТВЕННОСТЬЮ "МИТ СТАР"; (7806259065) ОБЩЕСТВО С ОГРАНИЧЕННОЙ ОТВЕТСТВЕННОСТЬЮ "ВЕНТА"; (7806339338) ОБЩЕСТВО С ОГРАНИЧЕННОЙ ОТВЕТСТВЕННОСТЬЮ "САНКТ-ПЕТЕРБУРГСКАЯ КУРИНАЯ КОМПАНИЯ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07396385) ОБЩЕСТВО С ОГРАНИЧЕННОЙ ОТВЕТСТВЕННОСТЬЮ "НОВОФЕРМА"; (7810032042) ОБЩЕСТВО С ОГРАНИЧЕННОЙ ОТВЕТСТВЕННОСТЬЮ "СИНТЕЗ-РЕСУРС"; (7810138401) ОБЩЕСТВО С ОГРАНИЧЕННОЙ ОТВЕТСТВЕННОСТЬЮ "ТОРГОВЫЙ ДОМ "КУПЕЧЕСКИ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10152491) ОБЩЕСТВО С ОГРАНИЧЕННОЙ ОТВЕТСТВЕННОСТЬЮ "ЗООМИР"; (7810229592) АКЦИОНЕРНОЕ ОБЩЕСТВО "ПЕТЕРБУРГСКИЙ МЕЛЬНИЧНЫЙ КОМБИНАТ"; (7810900154) ОБЩЕСТВО С ОГРАНИЧЕННОЙ ОТВЕТСТВЕННОСТЬЮ "ИНТЕР-ФИШ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11085390) ЗАКРЫТОЕ АКЦИОНЕРНОЕ ОБЩЕСТВО "НАУЧНО-ПРОИЗВОДСТВЕННАЯ ФИРМА "БИОФАРМТОКС"; (7811644930) ОБЩЕСТВО С ОГРАНИЧЕННОЙ ОТВЕТСТВЕННОСТЬЮ "МИТ КИНГ"; (7811662706) ОБЩЕСТВО С ОГРАНИЧЕННОЙ ОТВЕТСТВЕННОСТЬЮ "ДЕЛЬФИ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13037232) АКЦИОНЕРНОЕ ОБЩЕСТВО "ФИРМА ФЛОРИДАН"; (7813532526) ОБЩЕСТВО С ОГРАНИЧЕННОЙ ОТВЕТСТВЕННОСТЬЮ "МЯСНОЙ СТАНДАРТ"; (7814072832) ОБЩЕСТВО С ОГРАНИЧЕННОЙ ОТВЕТСТВЕННОСТЬЮ "АНК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16157009) ОБЩЕСТВО С ОГРАНИЧЕННОЙ ОТВЕТСТВЕННОСТЬЮ "ВЕЛИКОРОСС"; (7820066160) Общество с ограниченной ответственностью "Ван Шен Да"; (7826087713) ОБЩЕСТВО С ОГРАНИЧЕННОЙ ОТВЕТСТВЕННОСТЬЮ "О`КЕЙ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26150725) ОБЩЕСТВО С ОГРАНИЧЕННОЙ ОТВЕТСТВЕННОСТЬЮ "ИВАНКО"; (7838315139) ОБЩЕСТВО С ОГРАНИЧЕННОЙ ОТВЕТСТВЕННОСТЬЮ "ДИЕТА +"; (7839022336) ОБЩЕСТВО С ОГРАНИЧЕННОЙ ОТВЕТСТВЕННОСТЬЮ "РОСЭКСПОПРОМ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839113061) ОБЩЕСТВО С ОГРАНИЧЕННОЙ ОТВЕТСТВЕННОСТЬЮ "РУССКИЙ СВИТОК"; (7839489466) ОБЩЕСТВО С ОГРАНИЧЕННОЙ ОТВЕТСТВЕННОСТЬЮ "ПОДВОРЬЕ"; (7840006106) ОБЩЕСТВО С ОГРАНИЧЕННОЙ ОТВЕТСТВЕННОСТЬЮ "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790153527432) Мамедов Хангусейн Алигейдар оглы; (860300869063) ПРОСВИРЯКОВ АНДРЕЙ СТЕПАНОВИЧ; (860802517072) КАЗИМИР МАРИЯ АЛЕКСАНД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8901035966) ОБЩЕСТВО С ОГРАНИЧЕННОЙ ОТВЕТСТВЕННОСТЬЮ "АРКТИЧЕСКАЯ ФЕРМА"; (890403989562) Шехман Сергей Семенович; (910200200752) ИОНИЧЕВА ОЛЬГА МИХАЙЛ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10200524796) МАТВЕЕВ ИГОРЬ АЛЕКСЕЕВИЧ; (910203109090) ЮРЕВИЧ ЭДУАРД ВАЛЕРЬЕВИЧ; (9102042292) ОБЩЕСТВО С ОГРАНИЧЕННОЙ ОТВЕТСТВЕННОСТЬЮ "ЧАЙКА-05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102056030) ОБЩЕСТВО С ОГРАНИЧЕННОЙ ОТВЕТСТВЕННОСТЬЮ «РИККУС»; (910211324164) Гарда Иван Васильевич; (9102222288) ОБЩЕСТВО С ОГРАНИЧЕННОЙ ОТВЕТСТВЕННОСТЬЮ "ЮГ МОЛОКО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105013451) ОБЩЕСТВО С ОГРАНИЧЕННОЙ ОТВЕТСТВЕННОСТЬЮ «МЯСОКОМБИНАТ «ДРУЖБА НАРОДОВ»; (9107036920) ОБЩЕСТВО С ОГРАНИЧЕННОЙ ОТВЕТСТВЕННОСТЬЮ "ДОБРЫЙ СМАК"; (9109004095) ОБЩЕСТВО С ОГРАНИЧЕННОЙ ОТВЕТСТВЕННОСТЬЮ "АГРОФИРМА "ЗЕЛЕНОГОРСК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11106330121) Белялова Энжифе Эбу-Бекировна; (911107205229) Куртмуллаева Сайде Ленуровна; (911116362242) Османова Хатиче Энверовна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703005908) ОБЩЕСТВО С ОГРАНИЧЕННОЙ ОТВЕТСТВЕННОСТЬЮ "МОДУС"; (9709017346) ООО "Торговый Дом "ФИШ МАРКЕТ"; (9709060609) ОБЩЕСТВО С ОГРАНИЧЕННОЙ ОТВЕТСТВЕННОСТЬЮ "АУРА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709061391) ОБЩЕСТВО С ОГРАНИЧЕННОЙ ОТВЕТСТВЕННОСТЬЮ "ТОРГОВЫЙ ДОМ АГРОИННОВАЦИЯ"; (9710021114) ОБЩЕСТВО С ОГРАНИЧЕННОЙ ОТВЕТСТВЕННОСТЬЮ "САНТУС"; (9715271855) ОБЩЕСТВО С ОГРАНИЧЕННОЙ ОТВЕТСТВЕННОСТЬЮ "Н-ГРУПП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717021868) ОБЩЕСТВО С ОГРАНИЧЕННОЙ ОТВЕТСТВЕННОСТЬЮ "ТД МОСКОВСКИЙ РЫБОКОМБИНАТ"; (9718015419) ОБЩЕСТВО С ОГРАНИЧЕННОЙ ОТВЕТСТВЕННОСТЬЮ "ДОМАШНИЙ ГАСТРОНОМ"; (9718140547) ОБЩЕСТВО С ОГРАНИЧЕННОЙ ОТВЕТСТВЕННОСТЬЮ "ВОРОНЕЖСКИЙ БЕКОН"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9721130309) ОБЩЕСТВО С ОГРАНИЧЕННОЙ ОТВЕТСТВЕННОСТЬЮ МЯСОКОМБИНАТ "СЛОКОМ-С"; (9725019301) ОБЩЕСТВО С ОГРАНИЧЕННОЙ ОТВЕТСТВЕННОСТЬЮ "МИТСКАУТ"; (9725038294) ОБЩЕСТВО С ОГРАНИЧЕННОЙ ОТВЕТСТВЕННОСТЬЮ "СНЕК-ГРУПП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8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938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79386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7932</Words>
  <Characters>45213</Characters>
  <CharactersWithSpaces>53039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3:00Z</dcterms:created>
  <dc:creator>Nikolay Vlasov</dc:creator>
  <dc:description/>
  <dc:language>en-US</dc:language>
  <cp:lastModifiedBy>Крестьянинов Иван Николаевич</cp:lastModifiedBy>
  <dcterms:modified xsi:type="dcterms:W3CDTF">2021-10-1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