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692"/>
        <w:gridCol w:w="3260"/>
        <w:gridCol w:w="3119"/>
      </w:tblGrid>
      <w:tr>
        <w:trPr>
          <w:tblHeader w:val="true"/>
          <w:trHeight w:val="5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Хозяйствующий субъек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лощад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мера транзакц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411147176) АО "АЛТАЙСКАЯ МОЛОЧНАЯ КОМПАНИЯ"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84304009) ЗАО "Поспелихинский молочный 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5293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91702056) ОАО "Благовещенский комбинат молочных продуктов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65987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04078136) ООО "БИЙСКИЙ РЫБО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14873409) ООО "Бийский рыбо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155078; 3743267510; 374749390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05006790) ООО " ХОЛ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89318665) ООО "Хол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309642; 3744924855; 375733864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07000339) ОАО "ВОСХОД" КАМЕНСКИЙ МЯСОКОМБИНА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93022432) ОАО «Восход» Каменский мясокомбин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70920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07009765) ООО РЫБНАЯ КОМПАНИЯ "ЁРШ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57338081) Индивидуальный предприниматель Милантьева Наталья Витал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160854; 375187769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0703507995) ЛИПАТНИКОВ АЛЕКСЕЙ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2:70136536) ИП Липатников Алексей Серге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75661; 3739848539; 374877586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09042197) ООО "ДОЛИНСКИЕ КОЛБАСЫ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84543432) ООО "Долинские колбасы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436160; 375221048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1215791) ООО "КУЯГАНСКИЙ МАСЛОСЫР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26569622) ООО "Куяганский маслосыр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56783; 3743700344; 374888907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2057844) ООО "ГОРИЗОН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12112713) ООО "Горизон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537984; 3744609150; 3746741060; 3746741772; 3750234503; 375085866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212755213) ГУРДОГЛАНЯН ТИГРАН ОГАНЕ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2:91692367) ИП Гурдогланян Тигран Оганес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356913; 3744952402; 3747722004; 375355131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2815343) ООО "АЛТАЙСКАЯ КОМПАНИЯ "МЕДОВЫЙ КРА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82794493) ООО «Алтайская компания «Медовый край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415685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301264601) СМОЛИЙ   ГРИГОРИЙ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90604810) ИП Смолий Григорий Александ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324804; 374817442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302749013) Окуньков Александр Генад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2:78123433) ИП Окуньков Александр Генадь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59058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303214148) ЛОКТИОНОВА НАТАЛЬЯ НИКОЛА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-022/RY01966) ИП ЛОКТИОНОВА НАТАЛЬЯ НИКОЛА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591638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3033980) АО "Барнаульский молочный 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14961874) АО "Барнаульский молочный комбинат" Барнау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618824; 3740882282; 3740954599; 3741543390; 37521565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310201132) ФЕДОРОВ ДМИТРИЙ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2:16152228) ООО"ИМПЕРИЯ МЯС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38960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331875020) Ашаргина Роми Вадим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82918530) ИП Ашаргина Роми Вадим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13631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3593284) ООО "ТПК "МЯСНОЕ ДЕЛ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2:02188845) ООО "ТПК "Мясное Дел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09860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400176392) ЕМЕЛИН ВЛАДИМИР ПАВЛ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38265657) ИП Емелин В.П. Производ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44104; 3736047511; 3736283480; 374843792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5147704) ООО "АЛТАЙРЕГИОНМЯСО+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04735708) ООО «АлтайРегионМясо+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21794; 3739789829; 3744140236; 375261634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5175821) ООО "ПРОИЗВОДСТВЕННАЯ КОМПАНИЯ "МЯСО ПТИЦЫ"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10753363) ООО "ПК"МЯСО ПТИЦЫ"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25365; 3740310496; 374430294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5207262) ООО "АЙСБЕР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2:99644877) ООО "АЙСБЕРГ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09282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34015422) ООО "ЕВРАЗ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2:51613170) ООО "Еврази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037632; 3739413906; 3743441991; 3747590564; 3751812793; 375578359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3500135634) ВЕРХОТУРОВ МИХАИЛ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2:64926307) ИП Верхотуров М.В., убойный пунк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88222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42004047) ООО "НАРОДНЫЙ ПРОДУК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93429977) ООО "Народный продук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91139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45002792) ООО "АЛТАЙСКАЯ БУРЕНК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41525075) ООО "Алтайская буренк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80149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45004528) ООО "МЯСОПЕРЕРАБАТЫВАЮЩАЯ КОМПАНИЯ АЛТА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22659851) ООО "МПК Алта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33452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59000932) ООО "БРЮКК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54089553) МСЗ ООО "Брюкк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852695; 375331212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63026002) АО "ПТИЦЕФАБРИКА "МОЛОДЕЖНА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36378936) АО "Птицефабрика "Молодежна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93938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6400027895) Шлегель Сергей Ю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70172189) ИП Шлегель С.Ю. Колбасный цех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84434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7100008371) Шитц Надежда Викто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2:35708757) "Мясной цех." (ИП Шитц Н.В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3478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77004979) ООО "ТАЙГ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80603434) ООО "Тайг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569437; 374893768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77009462) ООО "НОВОЕЛОВСКАЯ ПТИЦЕФАБРИК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27618867) ООО "Новоеловская птицефабрик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35739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87006541) СЕЛЬСКОХОЗЯЙСТВЕННЫЙ ПЕРЕРАБАТЫВАЮЩИЙ, ОБСЛУЖИВАЮЩИЙ, СНАБЖЕНЧЕСКО-СБЫТОВОЙ, ПОТРЕБИТЕЛЬСКИЙ КООПЕРАТИВ "ДРУЖБ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51059833) СПО ССПК "ДРУЖБ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220267; 3736913978; 3740190635; 3740819285; 3741722276; 3747518926; 3749949665; 3751808870; 375698894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мур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80100010182) ТЕН СУ В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8:06412041) ИП ТЕН СУ В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63199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801018878) АО "МОЛОЧНЫЙ КОМБИНАТ БЛАГОВЕЩЕН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8:70635901) АО "Молочный комбинат "Благовещен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705753; 375753267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80116512660) Глава КФХ ЯДЫКИН ДМИТРИЙ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8:79421718) Глава КФХ Ядыкин Дмитрий Сергеевич убойный це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617857; 3743004364; 374786202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801222577) ООО "КРЕСТОВОЗДВИЖЕНСКИЙ МЯСОПЕРЕРАБАТЫВАЮЩИЙ КОМПЛЕК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8:28283219) ООО "Крестовоздвиженский мясоперерабатывающий комплек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64701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рхангель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901091840) ОАО "РЫБОКОМБИНАТ "БЕЛОМОРЬ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9:76859250) ОАО "Рыбокомбинат "Беломорь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7221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901301127) ООО "ЗЕРН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9:56026772) Цех переработки ООО "ЗЕРН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09539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90503512826) Лопаткин Александр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9:12852767) ИП Лопаткин А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43249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страхан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002007631) ООО РЫБОВОДНО-ВОСПРОИЗВОДСТВЕННЫЙ КОМПЛЕКС "РАСК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0:43839658) ООО РВК "Раск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94937; 3741227108; 374814756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01509790880) АДЖИГИТОВ РЕНАТ КАМИ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0:16982656) ИП Аджигитов Ренат Камильевич (УБОЙНЫЙ ПУНКТ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44768; 374416391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017032077) ООО "АСТРАХАНСКАЯ РЫБОВОДНАЯ КОМПАНИЯ"БЕЛУГ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0:02249430) ООО "АРК "Белуг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80817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025003506) ООО ТОРГОВЫЙ ДОМ "КАСПИЙСКИЕ ДЕЛИКАТЕСЫ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0:69095133) ООО ТД "Каспийские деликатесы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55902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025011560) ООО "МЯС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0:50408089) ООО "Мяс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88949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025017668) ООО ТОРГОВЫЙ ДОМ "А-ИКР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0:93637824) ОБЩЕСТВО С ОГРАНИЧЕННОЙ ОТВЕТСТВЕННОСТЬЮ ТОРГОВЫЙ ДОМ "А-ИКР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0795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50139053) ООО "Раскат 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0:43839658) ООО РВК "Раск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33387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0:98057291) Обособленное подразделение ООО "МЕТРО Кэш энд Керри" ТЦ №10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67388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03005870) СЕЛЬСКОХОЗЯЙСТВЕННЫЙ СНАБЖЕНЧЕСКО-СБЫТОВОЙ ПОТРЕБИТЕЛЬСКИЙ КООПЕРАТИВ "АЛЬЯНС ФЕРМЕРВЕС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37373891) молоко перерабатывающий кооператив "АЛЬЯНС ФЕРМЕРВЕС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96679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10021993) ООО "МЯСНЫЕ ФЕРМЫ - ИСКР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1:87154159) ООО "Мясные фермы - Искра" Мясохладобойни по убою и последующей переработке КР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89946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16003662) ООО "БЕЛГОРОДСКИЕ ГРАНУЛИРОВАННЫЕ КОРМ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02868061) ООО "Белгранкорм" ППЗ и ГПП (Ракитное 2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935340; 3733914009; 3737980415; 3742109431; 3742112021; 3742288710; 3743096977; 3754606815; 375698951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16003662) ООО "БЕЛГОРОДСКИЕ ГРАНУЛИРОВАННЫЕ КОРМ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03171510) ООО "Белгранкорм" Производство по забою и глубокой переработке свиней и крупного рогатого ско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54226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16003662) ООО "БЕЛГОРОДСКИЕ ГРАНУЛИРОВАННЫЕ КОРМ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67223001) ООО "Белгранкорм" ППЗ и ГПП (Ракитное 1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074811; 3733075752; 3733240598; 3733523362; 3733524455; 3733525473; 3733631375; 3737664354; 3737879915; 3738022552; 3738105632; 3738245365; 3738549945; 3739536986; 3742199961; 3742200616; 3742347943; 3742479476; 3742623897; 3742840542; 3743780149; 3753661624; 3753667637; 3753908850; 3754238369; 3754255219; 3754257633; 3757113199; 375767477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17005905) ООО "РОВЕНЬКИ-МАСЛОСЫР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33570016) ООО "Ровеньки-маслосыр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87258; 3735570846; 3740052604; 3743944440; 3748403527; 3751674352; 37558573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19009327) ООО "КОРМТОР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1:72221538) ООО"КОРМТОРГ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25350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1070079) ЗАО "ТОММОЛО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27761871) ЗАКРЫТОЕ АКЦИОНЕРНОЕ ОБЩЕСТВО "ТОММОЛО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23442; 3734188111; 3738209068; 3742564489; 3746661826; 3750882834; 375503328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1070086) ЗАО "ТОМАРОВСКИЙ МЯСО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01961720) ЗАО "Томаровский мясо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22122; 3739784934; 3744031173; 3748209562; 375254701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2000035) ЗАО "АЛЕКСЕЕВСКИЙ МОЛОЧНОКОНСЕРВНЫЙ 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16951888) ЗАО " Алексеевский молочноконсервный 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740752; 3737578254; 375005469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3100360) АО "ПРИОСКОЛЬЕ"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1:63539894) АО "Приосколье" Цех по убою и переработке птицы № 2 завода по убою и переработке птицы № 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2497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1:69616478) АО "Приосколье" Цех по убою и переработке птицы № 1 завода по убою и переработке птицы № 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26062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42420409) АО "Приосколье" Цех № 1 завода по убою и переработке птицы №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401842; 3747482964; 375156598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66389394) АО "Приосколье" Цех № 2 завода по убою и переработке птицы №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180223; 3734770353; 375556526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94579592) ООО "МПЗ Агро-Белогорь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898121; 3735469991; 3739409624; 3742999569; 3747150076; 3747155824; 3747448290; 3748190559; 3751334796; 3751657047; 3751663961; 3752033912; 375247470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3300793) Сельскохозяйственный потребительский снабженческий кооператив "СЛАВНЫЙ СЫРОВА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1:58435389) СССПоК "СЛАВНЫЙ СЫРОВАР" Сыроварня Мазик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101873; 375005984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5007871) ОАО БЕЛГОРОДСКИЕ МОЛОЧНЫЕ ПРОДУК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85056623) ОАО "Белгородские молочные продукты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26845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6001079) ВАЛУЙСКОЕ ОАО "МОЛО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42302259) Валуйское ОАО "Моло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097877; 3748153020; 375054822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7007309) АО "ГУБКИНСКИЙ МЯСО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21088923) АО "Губкинский мясо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69857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7008020) ТРОИЦКОЕ АО "КОНЦКОРМ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-031/VE01703) Троицкое АО  "Концкорм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58571; 3740752774; 3748909296; 375307134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8043162) ООО "ОБУХОВСКИЙ МЯСО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10552449) ООО "ОБУХОВСКИЙ МЯСО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267847; 3732349246; 3732484576; 3732493793; 3732494941; 3732496740; 3732503016; 3732514592; 3732515806; 3732576650; 3732949198; 3732949482; 3732949786; 3732951314; 3732953683; 3732956641; 3732957789; 3732958904; 3732959126; 3732960316; 3732961755; 3732962649; 3732963713; 3732964688; 3732965488; 3732967033; 3732969052; 3732969958; 3733045737; 3733129185; 3733135977; 3735637724; 3735660032; 3735910742; 3735916911; 3735926528; 3735947905; 3735956147; 3735972320; 3736209036; 3736344620; 3736346443; 3736348196; 3736583686; 3736608149; 3736615651; 3736623167; 3736627562; 3736643081; 3736646180; 3736648960; 3736653764; 3736659653; 3736668949; 3736674255; 3736675647; 3736699300; 3737498095; 3739954482; 3739955680; 3740018565; 3740106346; 3740142667; 3740145224; 3740161422; 3740166703; 3740244141; 3740395096; 3740399091; 3740404749; 3740408998; 3740415036; 3740854264; 3741168406; 3741172191; 3741173679; 3741494727; 3741497194; 3741499328; 3741506754; 3741511122; 3741828503; 3741832307; 3741836435; 3741840064; 3741842831; 3741845303; 3741847910; 3744719984; 3744839310; 3745015260; 3745032988; 3745044799; 3745057364; 3745060928; 3745066804; 3745075541; 3745084092; 3745091724; 3745102494; 3745115110; 3745132286; 3745144260; 3745152110; 3745380558; 3745520392; 3745531766; 3745541985; 3745669287; 3745679672; 3745686200; 3745697791; 3745706371; 3745712747; 3745717222; 3745721014; 3745729288; 3745734598; 3748278681; 3748282782; 3748307557; 3748685571; 3748757598; 3748760714; 3748764365; 3748768458; 3748775047; 3748780479; 3748793220; 3749170231; 3749273696; 3749349369; 3749400655; 3749520382; 3749528470; 3749531940; 3749757074; 3749759815; 3749760395; 3749761368; 3749763989; 3749767189; 3749777078; 3749779372; 3749782211; 3749785992; 3749791501; 3752532774; 3752536261; 3752541576; 3752549453; 3752555934; 3752558294; 3752563003; 3752668059; 3752766812; 3752773076; 3753769293; 3753772582; 3753775445; 3753777504; 3753780341; 3753782630; 3753785186; 3753792311; 3753795415; 3753801023; 3753807759; 3753809641; 3753812381; 3753815662; 3753820153; 3753822646; 3753990023; 3756250766; 3756354699; 3756357749; 3756359829; 3756361785; 3756363327; 3756364300; 3756366501; 3756369390; 3756371976; 3756375179; 3756542050; 3756545020; 3756545592; 3756546427; 3756546910; 3756547357; 3756549982; 3756552871; 3756812364; 3757008678; 3757009720; 3757010553; 3757011224; 3757012103; 3757012992; 3757013637; 3757013718; 3757014752; 3757014905; 3757015987; 3757016321; 3757017274; 3757017845; 3757072135; 375718403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8102820) ООО "АГРОПРОМЫШЛЕННЫЙ КОМПЛЕКС "ПРОМАГР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22793983) ООО "Агропромышленный комплекс "ПРОМАГР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841900; 3741964411; 3745464428; 3749832822; 3750220410; 375418364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803629911) ООО "ТАМБОВСКИЙ БЕКОН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1:65418075) Общество с ограниченной ответственностью "Тамбовский бекон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52540; 3736275306; 3740362620; 3740931534; 3741569332; 3746128895; 3749444442; 3749977635; 3754368908; 3756404675; 3756446664; 3756746107; 3756861710; 375795323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43342857) ООО "Д-Р ОЕТКЕ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1:30320326) ООО "Д-р Оетке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6312400; 375043262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227005513) ТОВАРИЩЕСТВО НА ВЕРЕ "СЫР СТАРОДУБ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2:45449300) ТнВ "Сыр Стародуб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313787; 3735986367; 3737392794; 3739427051; 3740085349; 3740552536; 3741097989; 3741484355; 3749413391; 3749474258; 3749952892; 3756951800; 375716283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23200173102) ЛИТВИНОВ МИХАИЛ АБРАМ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2:28848715) ИП Литвинов М.А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75556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243000760) ООО "ТОРГОВЫЙ ДОМ "ДУБРОВКАМОЛО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2:71335904) ООО "ТД" Дубровкамоло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755695; 3734350708; 3734515023; 3738614343; 3742975137; 3746903119; 3755361474; 375624830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243501283) ООО "СТЕПНО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2:99449570) ООО " Степно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625559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245006245) ООО "ЖУКОВСКОЕ МОЛО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2:94313533) ООО "Жуковское моло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94398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249003446) ООО "НАВЛИНСКИЕ ПРОДУКТЫ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2:32125043) ООО "Навлинские продукты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190568; 3734191113; 3742588075; 374259027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252000646) ООО "БАЛ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2:32793977) ООО "Бал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851055; 3744380867; 3748497173; 3749045922; 3749451031; 3753721937; 375424557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252500670) ООО "ТРУБЧЕВСКИЙ МОЛОЧНЫЙ 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2:67014722) ООО "Трубчевский молочный 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086389; 3741367439; 3745093374; 374513096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253002886) ОАО "КОНСЕРВСУШПР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2:36160342) ОАО "Консервсушпр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539058; 3736160489; 3736901025; 3737119239; 3741317245; 3748312723; 3749650893; 3749668845; 375382178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255504659) ООО "МОЛГРА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2:18729916) ООО "Молгра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753910; 3737093466; 3741117101; 3741531084; 3745452977; 3745940113; 3749748479; 3753268569; 3753741936; 375453302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257046490) ООО "МОЛОЧНЫЙ КРА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2:59687217) ООО "МОЛОЧНЫЙ КРА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813368; 3740530254; 374997631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40006106) ООО "МОЛО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2:03040096) ООО "Моло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117137; 3744635282; 374872995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2:41942847) ООО "Моло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50875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имир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303010571) ООО "МИЛКОВ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3:79022263) ООО "Милков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47931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30301811017) КЕРИМХАНОВ НАРИМАН КЕРИМХА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3:02244129) ИП Керимханов Н.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252423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305050883) ООО "ОКОЛИЦ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3:67096395) ООО "Околиц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83807; 3736160369; 3739978904; 3740041819; 3740309491; 3744374611; 3744408241; 3744424796; 3744482766; 3744493730; 3744639163; 3744754920; 3748638925; 3748687941; 3748732566; 3748907322; 3748947146; 3752750650; 3752794017; 3753021418; 3753143319; 375355010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305053034) ООО "ВКУСНОЕ МОР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3:88396380) ООО "Вкусное мор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26947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30571851677) СИДОРОВ РОМАН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3:69435461) ИП Сидоров Р.А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5243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327139207) ООО "ФБ ФИШ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3:80275567) ОБЩЕСТВО С ОГРАНИЧЕННОЙ ОТВЕТСТВЕННОСТЬЮ "ФБ ФИШ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362346; 3745025855; 374956987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327852619) ООО "КИНГ-ФРОС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3:97162854) ООО "Кинг-Фрос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03377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334000703) ООО "МАС Л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3:11663639) ООО "МАС Л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52398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33800103505) ИП Керимханов Джафер Сефе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3:24156046) ИП Керимханов Джафер Сефе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03415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лгоград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435048437) ООО ПО "Абразив-Про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4:89336830) сыроварня "Волжские сыры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37581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447018148) ООО "ВОЛГОГРАДОБЛПРОДУК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4:17544133) ООО "Волгоградоблпродук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41760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460057121) ООО "КУРОСИВ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4:92641734) ООО "Куросив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7208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32013173) ООО "СЕМИКАРАКОРСКИЙ СЫРОДЕЛЬНЫЙ 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4:71923152) ООО "Еланский сыродельный 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037425; 37450488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логод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509010494) ОАО "СЕВЕРНОЕ МОЛО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5:43774890) ОАО "Северное Моло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63491; 3731576176; 3734212970; 3738298365; 3742711032; 3746671291; 3746701616; 3751054770; 375510260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518006977) ООО "СИЯНИЕ СЕВЕР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5:05435593) ООО "Сияние Севера" (производственный це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68358; 3744868181; 3749276962; 375327911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523018181) ООО "СЕВЕР-РЫБ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5:07323984) ООО "Север-Рыб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245733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52527443989) КУЗНЕЦОВ АЛЕКСЕ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5:56599831) ИП Кузнецов А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629145; 3748952583; 375305116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52800473352) ПИЦУЛИН ЮРИЙ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5:99226604) ИП Пицулин Юрий Александрович це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831300; 3741146653; 3744697046; 3749029984; 37532918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52825936115) Лукин Максим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5:50069662) ИП Лукин Максим Сергеевич, це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56591; 3736522301; 3744570971; 375312646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75028725) ООО "ПРОД ТОР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5:81925867) ООО "Прод Торг" птицеубойный цех №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58089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02007714) ООО "МЯСОКОМБИНАТ БОБРОВ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35850930) ООО "Мясокомбинат Бобров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865132; 3741982564; 3750529695; 375072773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02011132) ООО "БОБРОВСКИЙ СЫРОДЕЛЬ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18073892) ООО "Бобровский сыр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842158; 3733617109; 3737589395; 3739437410; 3739649064; 3743038712; 3743936575; 3752146072; 375444258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04016062) ООО "ГЛАВМЯСПРО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51507546) ООО "ГлавМясПро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626771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14003249) ООО "ГОРОДСКОЙ МОЛОЧНЫЙ ЗАВОД "ЛИСКИН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67361698) ООО "Городской молочный завод" Лискин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97024; 3736131918; 3739825454; 375246419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27001190) АО ФИРМА "МОЛО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99781266) АО ФИРМА "МОЛО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0887404; 375503523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3001063823) Ландина Надежда Васил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06901866) ИП Ландина Надежда Васил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04809; 3740274991; 3745077702; 374866755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62009586) ПАО МОЛОЧНЫЙ КОМБИНАТ "ВОРОНЕЖ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03570811) Филиал ПАО Молочный комбинат "Воронежский" "Калачеевский сыр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548633; 3736603744; 3737382334; 3743898701; 3747998513; 3752363710; 3756134688; 3756569310; 375710939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62054476) ООО "ЗЕМЛЯНСКМОЛО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62984671) ООО "Землянскмоло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248489; 375287384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62173586) ООО "МЯСНАЯ КОМПАН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26655089) ООО "Мясная Компания", це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96697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62235521) ООО "МЯСНЫЕ ПРОДУКТЫ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65919039) ООО "Мясные Продукты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595487; 3736202607; 3740341447; 3748247872; 375275411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65018405) ВОРОНЕЖСКАЯ ОБЩЕСТВЕННАЯ ОРГАНИЗАЦИЯ ИНВАЛИДОВ "СИНТЕЗ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46048904) Синтез-Туполе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84470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65018405) ВОРОНЕЖСКАЯ ОБЩЕСТВЕННАЯ ОРГАНИЗАЦИЯ ИНВАЛИДОВ "СИНТЕЗ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56210930) ВООИ "Синтез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83889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632079725) ООО "ТОНА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36175317) ООО "Тона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79736; 373652042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53230029) Обособленное подразделение ООО "МЕТРО Кэш энд Керри" ТЦ №10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26066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18140547) ООО "ВОРОНЕЖСКИЙ БЕКОН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6:05210140) ООО "ВОРОНЕЖСКИЙ БЕКОН" цех обвал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617494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29235300) ООО "Торгово-Производственная Компания "Мяс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7:78686613) ООО "ТПК "Мяс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454930; 3744864849; 3745680182; 3752980279; 375366103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50058510) ООО "ЗЕЛЬГРО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7:12834152) ООО "Зельгрос" Внук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52590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7:92840585) ООО "Зельгрос" Бирюле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52869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7:33931546) Обособленное подразделение ООО "МЕТРО Кэш энд Керри" ТЦ №10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16701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7:89109398) Обособленное подразделение ООО "МЕТРО Кэш энд Керри" ТЦ №10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703805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5497225) АО "РУМЕЛ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7:23239792) АО "Румел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77976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16836448) ООО "ИКР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7:46344888) ИП Борисик А.П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17078; 375067804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18924700) ООО "ТОРГОВЫЙ ДОМ "ИМПЕР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7:95787418) ООО "ТД"ИМПЕРИ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07156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1364159) ООО "БЕЛЫЙ КАМЕНЬ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7:37162837) ООО "БЕЛЫЙ КАМЕНЬ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279309; 374505314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2362309) ООО "ПК ЗОЛОТОЙ ПАРУ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7:74125004) ОБЩЕСТВО С ОГРАНИЧЕННОЙ ОТВЕТСТВЕННОСТЬЮ "ПК ЗОЛОТОЙ ПАРУ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145620; 3737166409; 3740105267; 3745001562; 3748616521; 375291886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2780930) АО "ТАГАНСКИЙ МЯСО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7:30768148) АО "Таганский мясо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189229; 3740977297; 3741185721; 3748088683; 3748259367; 375230734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3130847) ООО "ТРИАДА-ПОКОТОР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7:24886788) ООО "Триада Покоторг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82320; 3736813507; 3741298783; 3748885697; 375285491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3829868) ООО "АЛЬЯНС-ТОР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7:45160246) ООО "Альянс-Торг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14767; 373656545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4846464) ООО "ПРОМПРОДТОР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7:53795822) ООО "ПромПродТорг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050832; 375318646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5285444) ООО "КАПЕЛЛ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7:30675448) ООО "Капелла" производ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517417; 375454864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7290947) ООО "РУСПРОДТОР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7:59998504) ООО "РУСПРОДТОРГ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603014; 37450733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776842200) АТИФ АЛИ МУГАМАЛ АБДРАББ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7:31829111) Мясной це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019219; 3741350010; 374965545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31178578) ООО "ДЫМОВСКОЕ КОЛБАСНОЕ ПРОИЗВОДСТВ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7:82760544) ООО "Дымовское колбасное производств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630491; 3733639344; 3733646078; 3742075348; 3745982003; 3745990625; 374837339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33523195) ООО "АВИСТРОН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7:14943559) ООО Авистро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52836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43322956) ООО "ОПТТОР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7:57186266) ООО "ОПТТОРГ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28190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17021868) ООО "ТД МОСКОВСКИЙ РЫБО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7:64186774) ООО "ТД МОСКОВСКИЙ РЫБО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868764; 374254169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5350536) ООО "КАМЕ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60889462) ООО "ПРОДЛАЙН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34776; 3740760988; 375710824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2680378) ООО "ЛЕНИНГРА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80645247) ООО "Ленингра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669356; 3740096860; 374833213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2708129) ООО "МЯСНЫЕ ТЕХНОЛОГИ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87009383) ООО «Мясные технологии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795132; 3737861521; 37545406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2832711) ООО "САЛМОН.СУ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05070314) ООО «Салмон.су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9037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4411821) ООО "ГЕРМЕ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80734925) ОБЩЕСТВО С ОГРАНИЧЕННОЙ ОТВЕТСТВЕННОСТЬЮ "ГЕРМЕ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69796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5105344) ООО "ВЕРС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29796433) ОБЩЕСТВО С ОГРАНИЧЕННОЙ ОТВЕТСТВЕННОСТЬЮ "ВЕРСИ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96498; 3732421625; 3735988007; 3736030338; 3736046433; 3740970076; 3744865629; 375292802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5468771) ООО "АГРОАЛЬЯНС М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74355514) ООО "АМТ" (производство на Елизарова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72186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6108475) ООО "МИТ СТА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69193769) ОБЩЕСТВО С ОГРАНИЧЕННОЙ ОТВЕТСТВЕННОСТЬЮ "МИТ СТА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391254; 3748139950; 375229800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6259065) ООО "ВЕНТ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60889462) ООО "ПРОДЛАЙН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45923; 3740817716; 374084715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6339338) ООО "САНКТ-ПЕТЕРБУРГСКАЯ КУРИНАЯ КОМПАН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68468317) ООО "Санкт-Петербургская куриная компания"*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740449; 3741879407; 3745588604; 3749075666; 3753206339; 375409350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0138401) ООО "ТОРГОВЫЙ ДОМ "КУПЕЧЕ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55183946) ООО "ТД Купече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35424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0152491) ООО "ЗООМИ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83774944) ООО "ЗООМИ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40249; 37530892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0229592) АО "ПЕТЕРБУРГСКИЙ МЕЛЬНИЧНЫЙ 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99851924) АО "ПЕТЕРБУРГСКИЙ МЕЛЬНИЧНЫЙ 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209925; 375271265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1085390) ЗАО "НАУЧНО-ПРОИЗВОДСТВЕННАЯ ФИРМА "БИОФАРМТОК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85467761) ООО "Научно-производственная фирма "Биофармток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171160; 3736306773; 3736522692; 3740796341; 3741189959; 3745602172; 3748400650; 3749335013; 3753779410; 3756188094; 375736639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1644930) ООО "МИТ КИН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92368028) ОБЩЕСТВО С ОГРАНИЧЕННОЙ ОТВЕТСТВЕННОСТЬЮ "МИТ КИНГ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40246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1662706) ООО "ДЕЛЬФИН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10744746) ООО "Дельфин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90706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3037232) АО "ФИРМА ФЛОРИДАН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74172049) АО "ФИРМА ФЛОРИДАН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726474; 375611663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4072832) ООО "АНКО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87932038) ООО "АНКО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85896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6157009) ООО "ВЕЛИКОРОС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05475301) ООО "Великорос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184628; 3738205964; 3742561939; 3746660528; 3750882124; 375510278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20066160) ООО "Ван Шен Д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71496250) Общество с ограниченной ответственностью "Ван Шен Д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76629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26150725) ООО "ИВАН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50814779) ИП Бескровная О. 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4068058; 375701230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79252522) ООО "Иван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96901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38315139) ООО "ДИЕТА +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52465060) ООО "Диета+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85389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39113061) ООО "РУССКИЙ СВИТО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46332957) ООО "Русский свито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891253; 374840469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39489466) ООО "ПОДВОРЬ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98077342) ООО "Подворь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7022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25019301) ООО "МИТСКАУ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77355558) ООО "МИТСКАУ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898350; 3741226536; 375395063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врейская автономн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90153527432) Мамедов Хангусейн Алигейдар огл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9:59034323) ИП Мамедов Хангусейн Алигейдар огл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888499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байкальский кра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513005261) ООО "МАКНЕ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5:42660293) ООО "Макне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221596; 3738861283; 3740014928; 374838415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524009010) ООО "МАККАВЕЕВСКИЙ ПИЩЕ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5:21137208) Мясоперерабатывающее предприятие ООО "МП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713915; 3739688737; 3743321429; 374779971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53700295765) САЛАПИНА ЕЛЕНА ВИКТО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5:24768685) Цех переработки Дифрост ИП Салапина Елена Викто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393542; 3743746102; 375208546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0100002029) КУТУЗОВ МИХАИЛ Ю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7:18243298) ИП Глава КФХ Кутузов М.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582499; 3741041160; 3749416823; 375367239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0201537447) Качер Наталия Иваново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7:77241764) ИП Глава КФХ Качер Наталия Ива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50224; 373984362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02147970) ООО "АЛЬЯН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7:73860338) ООО "Альян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5346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02580171) ООО "МИЛ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22020601) ООО "Мил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38001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04009598) ООО "СЫРНАЯ ИМПЕР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7:59394195) ООО"Сырная импери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21669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05003775) ОАО "ФУРМАНОВСКИЙ ГОРМОЛ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23378749) ОАО "Фурмановский гормол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183265; 3742561525; 375259661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05008974) ООО "СЛАВЯНК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95113040) ООО "Славянка" (Хранение мяса, холодильник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77258; 373999549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05062097) ООО "ИВАНОВСКИЙ МОЛОЧНО-ЖИРОВОЙ 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24014723) ООО "Ивановский молочно-жировой 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182365; 3738203816; 3742559945; 3746658542; 37508804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06016150) ООО "ПУЧЕЖСКИЙ СЫРОДЕЛЬ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48506172) ООО "Пучежский сыродельный 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15772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06020685) ООО "ЮЖСКИЙ МОЛОЧ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70168082) ООО "Южский молочный 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356137; 3744359243; 37446757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06022932) ООО "МОЛОЧНЫЙ ДОМИ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14473451) ООО "Молочный доми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43547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11007785) ООО "КОНРА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87152789) ООО "Конра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34510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12000447) ОАО "АНЬКОВСКО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35471664) ОАО "Аньковско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512393; 37526119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2800167407) СОЛДАТЕНКОВ АЛЕКСАНДР ПАВЛ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55797889) ИП Солдатенков Александр Павл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29958; 3750459984; 375665831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2800188990) СКАЗЫВОДОВ ВАЛЕНТИН Ю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27754407) ИП Сказыводов Валентин Юрь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607668; 374825254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28030743) ООО "МТЛ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7:70163067) ООО "МТЛ" (филиал № 1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773629; 3740966556; 3745107392; 3749171079; 375343875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17377406) ООО "МТЛ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745862; 3737582293; 3742087890; 3746131025; 3754193802; 375754228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414016274) ООО "МЯСНАЯ ЛАВК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7:03187907) ОБЩЕСТВО С ОГРАНИЧЕННОЙ ОТВЕТСТВЕННОСТЬЮ "МЯСНАЯ ЛАВК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415498; 3750109955; 375492133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ркут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01049437) АО "АНГАРСКАЯ ПТИЦЕФАБРИК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8:44058659) АО "АНГАРСКАЯ ПТИЦЕФАБРИК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484839; 3736008224; 3738482240; 3740149792; 3740208028; 3744441119; 3745012841; 3747132422; 3748640222; 3748993230; 37514254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1105694678) Иванов Алексей Пет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8:28796241) ИП Иванов А.П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54716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11125221) ООО "МАЯ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8:77690207) ООО "Маяк"(производство, Фабрика Кухни 1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8755647; 3747052699; 375183484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8:95259211) ООО "Маяк"(производство, Фабрика Кухни 2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52793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11172711) ООО "ИРКУТСКАЯ МЯСНАЯ КОМПАН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8:71390218) ООО "ИРКУТСКАЯ МЯСНАЯ КОМПАНИ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691525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11442118) ООО "АКВАМАРИН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8:39364230) ООО "Аквамарин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196222; 3739349000; 3743583949; 3747852680; 375209851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1200241029) Бобровских Николай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8:70192946) ИП Бобровских Николай Серге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506163; 375389636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1700185453) Савченко Надежда Георги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8:28933536) ИП Савченко Н.Г.  Цех приготовления мясных и рыбных полуфабрика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43807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19008657) АО "УСОЛЬСКИЕ МЯСОПРОДУКТЫ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8:77415382) АО "Усольские мясопродукты" (колбасный це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041832; 3747784024; 375193825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2010795800) ХАРИТОНОВА ОКСАНА НИКОЛА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8:24585186) ИП Харитонова О.Н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34235; 374330745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4100033694) БРЕДИХИН ВИКТОР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8:53892263) ИП Бредихин В.Н., убойная площадка, холодильный скл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927931; 3743360263; 3747350215; 3751894648; 375572905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51022712) ООО "СВИРСКИЙ ГУРМАН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8:55831480) ООО "СВИРСКИЙ ГУРМАН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16098; 375295132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бардино-Балкарская Республик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702008770) ООО " МК СВЕТЛОВОД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:19708264) ООО "МК Светловод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63806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721060302) ООО "НАЛЬЧИКСКИЙ МОЛОЧНЫЙ 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:16970808) Общество с ограниченной ответственностью "Нальчикский молочный 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99738; 3731601311; 3731693986; 3731885035; 3731959777; 3731960363; 3732001716; 3732041470; 3732041656; 3732114535; 3732133419; 3732148603; 3732514675; 3732719551; 3733119776; 3733121148; 3734658537; 3734686870; 3734736299; 3734960860; 3734964845; 3735011059; 3735455145; 3735527840; 3735682758; 3735785857; 3738324364; 3738325982; 3738330155; 3738643906; 3738948024; 3739014088; 3739040807; 3739057055; 3739064439; 3739065413; 3739102360; 3739429496; 3740920883; 3742746803; 3742748340; 3742950439; 3743060039; 3743487811; 3743534677; 3743539476; 3743542327; 3743583212; 3743620422; 3744718955; 3744786825; 3746981129; 3747126678; 3747249236; 3747368292; 3747478739; 3747480125; 3747520626; 3747534928; 3747566383; 3747592219; 3747602576; 3747631095; 3747645470; 3747655058; 3748203062; 3751160155; 3751309874; 3751332706; 3751341656; 3751406315; 3751406658; 3751407455; 3751541651; 3752311278; 3755113034; 3755207260; 3755223842; 3755378184; 3756213116; 3756227269; 3756227689; 3756228083; 3756357434; 3756393347; 375678336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ининград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906149478) ООО "НОРД БЕР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9:02188680) ООО "МК "Залесь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44685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913007107) ООО "СВЕТЛОВСКИЙ КОМБИНАТ МЯСОПРОДУКТОВ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9:52998475) ООО "Светловский комбинат мясопродуктов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9311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923000566) ООО "ПОРЕЧЬ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9:25709643) ООО "Поречь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65175; 3740795755; 3744891206; 3748955891; 375331535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92300219000) Раджабов Гурбан Джангир огл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9:48549733) ИП ГКФХ Раджабов Гурбан Джангир огл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68254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03027456) ООО "Кривско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0:72382781) ООО "Кривско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36340; 3736323976; 3740561479; 3742637661; 3744461317; 3744527492; 3744574605; 3753137548; 3756303741; 375633483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03027520) ООО "РЫБНЫЕ ПРОДУКТЫ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0:24617488) ООО "Рыбные продукты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61402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04001997) АО "ПРОДО ПТИЦЕФАБРИКА КАЛУЖСКА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0:48922469) АО "ПРОДО Птицефабрика Калужска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645707; 3736751435; 3741613815; 3745974769; 375367347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04019120) ООО "ГРАН ЛЕТЬ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0:24696623) ООО "ГРАН ЛЕТЬ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622733; 375398113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0489555728) Байрамов Вячеслав Сахлияр огл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0:68316644) ИП Байрамов Вячеслав Сахлияр Огл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63621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11010826) АО "ДЕТЧИНСКИЙ КОМБИКОРМОВ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0:77959172) АО "ДЕТЧИНСКИЙ ККЗ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160553; 3736713417; 3741167684; 374538810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1102813350) БАВАРСКИЙ ЕВГЕНИЙ МИХАЙЛ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0:68771692) Разделочный це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47717; 373961730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14005895) ООО "ПУТОГИН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0:25524600) ОБЩЕСТВО С ОГРАНИЧЕННОЙ ОТВЕТСТВЕННОСТЬЮ "ПУТОГИН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95695; 3739792190; 374808940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18000633) АО "ТАРУССКИЙ МОЛОЧ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0:79053041) АО "Тарусский молочный 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208396; 3734274662; 3734381125; 3738303182; 3738373862; 3742589416; 3750917158; 375505215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25050917) ООО "Производственная компания "Обнинские молочные продукты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0:70021907) ООО "ПК "Обнинские молочные продукты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73282; 3753271482; 375657983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2803908073) ЛАГИДЗЕ РОЛАНД ДАВИД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0:76448199) ИП Лагидзе Роланд Давид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776629; 374843492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13370288289) ТРУДОВА ЮЛИЯ АЛЕКСАНД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0:48264494) ИП Трудова Юлия Александровна  (Производство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55766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1573022546) СОЛОШЕНКО КРИСТИНА СЕРГ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0:18296446) ИП КФХ "СОЛОШЕНКО КРИСТИНА СЕРГЕЕВН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60904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860802517072) КАЗИМИР МАРИЯ АЛЕКСАНД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0:84294010) ИП Казимир Мария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2440754; 3754583254; 3754596328; 375466205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чатский кра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101016808) РЫБОЛОВЕЦКИЙ КОЛХОЗ ИМ. В.И. ЛЕН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1:17225867) Фабрика береговой обработки рыбы, Рыболовецкий колхоз им. В.И. Лен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32998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101060821) ООО "АКВАФИШ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1:70828131) ООО "Аквафиш" (рыбоперерабатывающее предприяти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913406; 3738895646; 375177440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101081250) ООО "ВИТЯЗЬ-АВТ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1:65916669) ООО "ВИТЯЗЬ-АВТО" (РЫБОПЕРЕРАБАТЫВАЮЩАЯ КОМПАНИ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931458; 3739551212; 3743347151; 3751991749; 3752039175; 375587071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101126695) АО "МОЛОКОЗАВОД ПЕТРОПАВЛОВ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1:60976997) АО "МОЛОКОЗАВОД ПЕТРОПАВЛОВСКИЙ" - молокоперерабатывающий зав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024162; 3732237695; 3735953596; 3739660076; 3739931465; 3743988820; 3748035954; 3748436616; 3752696026; 375611656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101158425) ООО "ИСТ-ТРЕЙДИН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1:33226436) ООО "Ист-Трейдинг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38173; 3732356514; 3732368258; 3734577159; 3734605917; 3738787159; 373896277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108003886) ООО "ВАЛЕН-ТРЕЙ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1:84164539) ООО  "Заречь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661658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108004174) ООО "ФАРО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1:19828305) ООО "ФАРОС" (РЫБОПЕРЕРАБАТЫВАЮЩАЯ КОМПАНИ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58772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108006887) ООО "РЫБОЛОВЕЦКАЯ АРТЕЛЬ "НАРОДЫ СЕВЕР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1:06567806) ООО АРТЕЛЬ "НАРОДЫ СЕВЕРА" (РЫБОЛОВЕЦКАЯ КОМПАНИ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156856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403563902) КЛОПКОВ СЕРГЕЙ АНАТО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1:33226436) ООО "Ист-Трейдинг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11722; 373462684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емеров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205209219) ООО "НАТУРАЛЬНОЕ МОЛО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2:59013989) ООО "Натуральное моло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35270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205367582) ООО "МЯСКО ПЛЮ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2:12684195) ООО "Мяско Плю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9007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21703977613) ГРЮНБЕРГ ТАТЬЯНА НИКОЛА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2:92454530) ИП Грюнберг Татьяна Никола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88527; 3740508479; 375337615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21716038018) ГОРОДЕЦКИЙ ДМИТРИЙ ВАЛЕ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2:18242379) ИП ГОРОДЕЦКИЙ ДМИТРИЙ ВАЛЕРЬ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4459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223077170) ООО "БРУДЕР 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2:81728662) ООО "Брудер 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13249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22500761392) КОЛОСОВА НАДЕЖДА ПЕТ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2:47761559) ИП Колосова Надежда Петровна (цех мясных полуфабрикатов, полуфабрикатов в тест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02244; 3739392094; 374772069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22922177837) Цуцкова Олеся Вячеслав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2:29379605) ИП Цуцкова Олеся Вячеслав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906060; 375327719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230031875) СЕЛЬСКОХОЗЯЙСТВЕННЫЙ ПОТРЕБИТЕЛЬСКИЙ ПЕРЕРАБАТЫВАЮЩИЙ КООПЕРАТИВ "ЗАРУБИН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2:31134083) СПоПК "Зарубин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616758; 3737570432; 3741890678; 3745941666; 3750256535; 3754464018; 375790235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238013194) ООО "СЕЛЬСКОХОЗЯЙСТВЕННЫЙ ПРОИЗВОДСТВЕННЫЙ КОМПЛЕКС "ЧИСТОГОР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2:76552700) ООО "СПК "Чистогор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4979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5028074) ООО "ОМЕГ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2:53590821) ООО "ОМЕГ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49059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5950881) ООО "НОВОКУЗНЕЦКИЙ МЕЛЬ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2:75903597) ООО "НОВОКУЗНЕЦКИЙ МЕЛЬ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67063; 3748645876; 3748660633; 374866212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6585462) ООО "АНЖЕРСКИЕ КОЛБАСЫ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2:96174911) ООО "Анжерские колбасы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676271; 374317708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60352829) ООО "ПРОДРЕСУР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3:85555634) Мясоперерабатывающий цех, ООО "ПродРесур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109799; 374573339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04002110) ООО "БОГОРОДСКИЙ МОЛОЧ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3:95473375) ООО "Богородский молочный 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665744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0702453650) ГРУЗДАЛИН АНДРЕЙ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3:28598485) ИП Груздалин Андрей Николаевич цех полуфабрика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4935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13000060) СЕЛЬСКОХОЗЯЙСТВЕННЫЙ ПРОИЗВОДСТВЕННЫЙ КООПЕРАТИВ - КОЛХОЗ "ИСКР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3:56864298) СПК колхоз "Искра", убойный пункт, колбасный цех, д. Клепиков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68967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13003261) ОАО "ЯНТАРЬ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3:93882976) ОАО "Янтарь" основное производ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286822; 3749361037; 375345731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13004917) ООО "ПОКРОВСКИЙ ПИЩЕ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3:00552636) Покровский пищекомбин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988417; 374925305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14001235) ОАО "ВОЖГАЛЬСКИЙ МАСЛОДЕЛЬНО-СЫРОДЕЛЬ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3:85675489) ОАО "Вожгальский маслодельно-сыродельный 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505333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16003012) ЛАЛЬСКОЕ ПОТРЕБИТЕЛЬСКОЕ ОБЩЕ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3:98593115) Магазин кулинарии "Услад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41423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2602630275) КОЧКИН АЛЕКСАНДР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3:26850098) ИП КФХ Кочкин Александр Александрович Цех переработки моло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144783; 375241662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27000302) ОАО "САНЧУРСКИЙ МАСЛО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3:71061714) ОАО "Санчурский маслозавод", цех по переработке моло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514120; 3739859352; 374822990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3901384904) БАСТРАКОВ ИВАН ПАВЛ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3:87218645) ИП БАСТРАКОВ ИВАН ПАВЛОВИЧ, цех полуфабрика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65724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41014201) АО "ГОРОДСКОЙ МОЛОЧ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3:23429020) АО "ГОРОДСКОЙ МОЛОЧНЫЙ 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23637; 3734186794; 3738239100; 3742615014; 3746677845; 3750884295; 3750884529; 3750886917; 3755034491; 375503653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46000273) АО "АГРОФИРМА "ДОРОНИЧ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3:73481252) АО "Агрофирма "Дороничи" комбикормовый зав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130506; 3733194213; 374020524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21130309) ООО МЯСОКОМБИНАТ "СЛОКОМ-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3:94223707) ООО Мясокомбинат "Слоком-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42863; 3741224104; 3748684280; 375330160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стром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404003036) ООО "МАНТУРОВСКИЙ СЫРОДЕЛЬНЫЙ 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4:76640895) ОБЩЕСТВО С ОГРАНИЧЕННОЙ ОТВЕТСТВЕННОСТЬЮ "МАНТУРОВСКИЙ СЫРОДЕЛЬНЫЙ 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71131; 375336770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410002182) ООО "Вохомский сыр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4:96428662) Общество с ограниченной ответственностью "Вохомский сыр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865311; 3737001712; 3743975816; 3744415176; 3752488489; 3752738953; 3753700157; 375396928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36115981) ООО "СЫРОВАРНЯ "ВОЛЖАНК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4:91060492) ОБЩЕСТВО С ОГРАНИЧЕННОЙ ОТВЕТСТВЕННОСТЬЮ "СЫРОВАРНЯ "ВОЛЖАНК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791592; 3737857711; 3737885608; 3754661712; 3754676912; 375469786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0202356406) ОХОЦИМСКИЙ СЕРГЕЙ КОНСТАНТИ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92070608) ИП Охоцимский Сергей Константин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09454; 375391813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02041078) ОБЩЕСТВО С ОГРАНИЧЕННОЙ ОТВЕТСТВЕННОСТЬ "АРМАВИРСКИЙ МЯСОКОНСЕРВНЫЙ 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30338089) ООО "Армавирский мясоконсервный комбинат" (производство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49989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02067340) ООО "КУБАНЬРУС-МОЛО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06794511) ООО "КубаньРус-Моло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872703; 3740298946; 375277917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08050939) ООО "КУБАНЬ-МАСЛ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91200884) ООО "Кубань-Масло" Кругов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12462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08191898) ООО "МОЛОЧНАЯ КОМПАН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19793831) ООО "Молочная компани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222927; 3734223772; 3736668848; 3736695669; 3742559410; 3742560082; 3745457584; 3750929287; 375518458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000171010) Васильева Елена Васил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25047281) Cheese Point 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35105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0123447) ООО "ТВК-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45727146) ООО "ТВК-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576833; 3733583476; 3733586514; 3733589813; 3733593442; 3733597416; 3733603612; 3733604114; 3733604530; 3733605003; 3733605362; 3733605805; 3733606823; 3733607207; 3733608031; 3733608321; 3733608580; 3733608928; 3733609342; 3733609783; 3733610315; 3733610687; 3733611798; 3733612437; 3733613101; 3733613843; 3735457359; 3737475021; 3737476098; 3737476584; 3737477483; 3737477967; 3737478477; 3737480214; 3737480923; 3737481820; 3737482887; 3737483542; 3737485921; 3737486990; 3737487962; 3737489338; 3737490556; 3737491618; 3737494115; 3737495910; 3737497191; 3737498295; 3737505562; 3737507207; 3737508685; 3737510558; 3737512692; 3737517930; 3737521484; 3737523232; 3737526294; 3741867149; 3741869289; 3741872144; 3741876502; 3741896773; 3741897597; 3741898410; 3741899409; 3741900236; 3741901061; 3741901909; 3741902688; 3741903327; 3741903896; 3741904630; 3741916980; 3741917798; 3741918612; 3741919687; 3741920399; 3741921072; 3741926464; 3741927908; 3741929183; 3741930383; 3745957633; 3745960143; 3745961408; 3745963923; 3745966996; 3745968842; 3745977234; 3745977892; 3745978544; 3745979167; 3745979662; 3745980259; 3745980862; 3745981151; 3745981867; 3745982283; 3745982775; 3748241227; 3748242658; 3748243855; 3748245483; 3748246899; 3748247959; 3748251717; 3748253628; 3748272253; 3748274435; 3750173781; 3750175366; 3750177641; 3750180006; 3750185663; 3750189905; 3750204911; 3750205261; 3750205608; 3750205884; 3750206297; 3750206600; 3750207091; 3750207584; 3750208226; 3750208652; 3750209066; 3750209556; 3750210523; 3750211475; 3750211955; 3750212254; 3750212710; 3750213033; 3750213399; 3750213680; 3750214208; 3750214900; 3750215670; 3750216620; 3750217432; 3750218175; 3750219762; 3750220591; 3750221235; 3750222196; 3754374061; 3754374409; 3754374789; 3754375103; 3754375524; 3754375785; 3754376092; 3754376392; 3754376620; 3754376860; 3754377047; 3754377557; 3754378273; 3754378719; 3754379027; 3754379311; 3754379594; 3754379824; 3754380158; 3754380496; 3754445068; 3754445642; 3754446471; 3754447393; 3754448197; 3754448839; 3754450298; 3754450928; 3754451720; 3754452365; 3754552701; 3754553875; 3754555081; 3754558518; 3754561115; 3754562545; 3757632443; 3757633805; 3757637992; 3757639903; 3757641253; 3757653856; 3757654201; 3757654547; 3757654826; 3757655184; 3757655533; 3757656130; 3757656683; 3757657204; 3757657597; 3757657991; 3757664443; 3757665160; 3757665921; 3757666810; 3757667458; 3757668274; 3757670009; 375767085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0186052) ООО "АГРАРНАЯ КОМПАНИЯ "РАССВЕ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26566681) ООО "АГРАРНАЯ КОМПАНИЯ "РАССВЕ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60713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1014916) ФГБНУ "Национальный Центр Зерна имени П.П. Лукьянен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99947269) НПХ "Кореновское" Цех по переработке мяс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74844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1113265) АО "КРАСНОДАРСКИЙ ХЛЕБОЗАВОД № 6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64538886) Филиал АО "Краснодарский хлебозавод №6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37598; 3744528406; 3748568810; 375283490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1130775) ООО "АРКАД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13643531) ООО "АРКАДИ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38328; 3736657765; 3740426292; 3742129780; 3742145144; 3746141531; 3747971868; 3748046203; 3749573395; 3753105359; 3753125274; 3753330592; 375698933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204932752) АГАДЖАНЯН АРТАВАЗД РОБЕРТ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21473395) ИП Агаджанян Артавазд Роберт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785972; 375289923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294590148) Хомченко Антон Павл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60416569) ООО "ПромАгроПа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44107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4024630) ООО "ХЛАДОКОМБИНАТ ЛАБИН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28095872) ООО "Хладокомбинат Лабинский", цех переботки моло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473772; 3736898900; 3744602752; 375781249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408020803) АГРАМАНЯН АРТУР БЕНИ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46963944) ИП Аграманян Артур Беник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568635; 3753881184; 3754114625; 375501436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5994374) ООО "ЭКОМИ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16440691) ООО "ЭКОМИ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43412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22020608) ООО ФИРМА "ТОРЕ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89832309) ООО фирма "ТОРЕ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514552; 374197120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2500181040) Турбал Наталья Степа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87248273) ИП Турбал Наталья Степановна (цех разделки и фасовки рыбы и морепродук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75417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28000083) АО ФИРМА "АГРОКОМПЛЕКС" ИМ.Н.И.ТКАЧ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24559103) Цех плавленых сыров АО фирма "Агрокомплекс" им.Н.И.Ткаче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076725; 375357878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30025409) ООО "АГРОПРОДУК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65919394) ООО "Агропродук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562606; 374103336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3006946860) Игнатенко Ирина Валенти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90345769) ИП Игнатенко Ирина Валенти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19782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34023804) ООО "ПОЛИСА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82657195) ООО "Полиса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30444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36019465) СЕЛЬСКОХОЗЯЙСТВЕННЫЙ ПОТРЕБИТЕЛЬСКИЙ ПЕРЕРАБАТЫВАЮЩИЙ СБЫТОВОЙ КООПЕРАТИВ "СОЛНЕЧНЫЙ КРУ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49312338) СППСК "Солнечный круг" Цех переработки молока и молочной продук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633866; 3735939253; 3744262477; 3749108933; 375286948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41003252) ООО "ПЕРВОМАЙСКАЯ ИНКУБАТОРНО-ПТИЦЕВОДЧЕСКАЯ СТАНЦ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53049284) Убойный цех ООО «Первомайская ИПС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82498; 375300167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41015890) ЗАО "СЫРОДЕЛЬНЫЙ КОМБИНАТ "ЛЕНИНГРАД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94892466) Староминский филиал "Сыродел" ЗАО "СК "Ленинград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869992; 3736996732; 3740176635; 3741141639; 3741276972; 3741538651; 3749382522; 3752928419; 3753301819; 3753575218; 3753616029; 3757543141; 375758203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41017470) ООО "РЕНАР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27612533) ООО "Ренар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47721; 3732387929; 3732441142; 3732484182; 3733175645; 3733258538; 3735888093; 3736221225; 3736428644; 3744202661; 3744326852; 3748236217; 3752896865; 375289975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47010513) ООО "АЗОВ ТРЕЙ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17481265) ООО "Азов Трей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2268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5101416880) АНДРОСОВ АЛЕКСАНДР ВАСИ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57516812) ИП Андросов Александр Васильевич бойн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67746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53001852) АО "ХЛЕБ КУБАН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84756832) АО "Хлеб Кубан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784780; 375279623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56046442) ООО"ЮЖНЫЙ МЯСО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27534266) ООО "Южный мясо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014581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57005985) ООО "КОНОКОВСКИЙ МОЛОЧНЫЙ ЗАВОД №1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50810824) ООО "Коноковский молочный завод № 1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17336; 3734190563; 3737158091; 3738209268; 3745241212; 3745659854; 3746665526; 3750884581; 3754102685; 3755032602; 375741024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58001630) СЕЛЬСКОХОЗЯЙСТВЕННЫЙ ПРОИЗВОДСТВЕННЫЙ КООПЕРАТИВ (КОЛХОЗ) "ЗНАМЯ ЛЕНИН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04899990) Кулинарный цех СПК (колхоз) "Знамя Ленин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69526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64016547) ООО "МЯСОПЕРЕРАБАТЫВАЮЩЕЕ ПРЕДПРИЯТИЕ ЮЖНО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84093883) ООО «Мясоперерабатывающее предприятие Южное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239652; 3745634006; 375029147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72002033) ООО "ЮЖНЫЙ МОЛОЧ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67898802) ООО "Южный молочный 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630970; 3741665010; 3741698645; 3741762241; 3741806922; 3741837307; 374187073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63006764428) МАНУЙЛОВ РОМАН АЛЕКС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23570570) ИП Мануйлов Роман Алексе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03468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5000462293) ПРУДНИКОВА ЕЛЕНА ВИКТО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45996524) Цех полуфабрикатов ИП Прудникова Елена Викто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749995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901129330) ООО "МЯСОПЕРЕРАБАТЫВАЮЩИЙ ЗАВОД "ТЕСИН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4:05630978) ОБЩЕСТВО С ОГРАНИЧЕННОЙ ОТВЕТСТВЕННОСТЬЮ "МЯСОПЕРЕРАБАТЫВАЮЩИЙ ЗАВОД "ТЕСИН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696275; 374751544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03005911) ЗАО "СИБИРЬ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4:35789364) ЗАО "Сибирь" молочный це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202320; 375179198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03007482) ООО "МАЛТ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4:95848681) ООО "Малтат" рыбоперерабатывающее предприят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08587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14003850) СЕЛЬСКОХОЗЯЙСТВЕННЫЙ, ПОТРЕБИТЕЛЬСКИЙ, ПЕРЕРАБАТЫВАЮЩИЙ, СБЫТОВОЙ КООПЕРАТИВ "МЯС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92521346) СЕЛЬСКОХОЗЯЙСТВЕННЫЙ, ПОТРЕБИТЕЛЬСКИЙ, ПЕРЕРАБАТЫВАЮЩИЙ, СБЫТОВОЙ КООПЕРАТИВ "МЯС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1439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1900178670) Подлеснов Серге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93793723) ИП Подлеснов Сергей Владимирович, цех по переработке мяс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418960; 3741304033; 3745870042; 3750207176; 375460403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35005713) ООО "ОБЪЕДИНЕНИЕАГРОЭЛИТ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4:73641287) ООО "ОбъединениеАгроЭлита". Убойный цех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652091; 3750130055; 3752058825; 3752284486; 375321799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35006330) ООО "СЕЛЬСКОХОЗЯЙСТВЕННОЕ ПРЕДПРИЯТИЕ "ДАРЫ МАЛИНОВК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91322121) ООО"СХП "Дары Малиновк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57086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35006788) ООО "ЕНИСЕЙСКИЙ ДЕЛИКАТЕ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22739132) ООО "Енисейский деликате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59877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44000045) ООО "БОГОТОЛМОЛОКО+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34792098) ОБЩЕСТВО С ОГРАНИЧЕННОЙ ОТВЕТСТВЕННОСТЬЮ "БОГОТОЛМОЛОКО+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24385; 3743465619; 3743475831; 3747272753; 375155387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48000110) ООО "ОПХ СОЛЯНСКО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18785171) ОБЩЕСТВО С ОГРАНИЧЕННОЙ ОТВЕТСТВЕННОСТЬЮ "ОПХ СОЛЯНСКОЕ" центральны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295571; 375711352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50020466) ООО "Фортуна Плю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4:13022452) ОБЩЕСТВО С ОГРАНИЧЕННОЙ ОТВЕТСТВЕННОСТЬЮ "ФОРТУНА ПЛЮ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612198; 3736883948; 3740911303; 3745051707; 3749611529; 3752258126; 375242501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56016586) ООО "Назаровский Молочно-кондитерский 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46430259) Общество с ограниченной ответственностью "Назаровский МК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1860158; 37532926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57056260) ООО "НОРИЛЬСКИЙ МОЛОЧ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27711326) ООО "НМЗ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737130; 375147165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61215516) ООО "БОВИН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4:61246792) ООО "Бовин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9823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62067003) ООО ТОРГОВЫЙ ДОМ "БРИГАНТИН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42127548) ООО  ТОРГОВЫЙ ДОМ "БРИГАНТИН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46860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63092965) ООО "МОЛОЧНАЯ ЛИН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4:53377411) ООО "Молочная лини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800943; 3744560741; 3750027052; 375421871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63099400) ООО "ВЕГА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4:21904304) ООО "Вега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34635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63107308) ООО "ПИЩЕПРО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4:54918749) ООО "ПИЩЕПРО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918318; 3741217215; 3743398529; 3747450982; 375307832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6319511107) Андриевский Валери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82471919) ИП Андриевский Валерий Владими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29124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64209366) ООО "НАЗАРОВСКОЕ МОЛО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90653875) ООО "Назаровское моло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702907; 3737634793; 3742025062; 3746098919; 3750332724; 375452032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65008567) ООО "ТОРГОВАЯ СЕТЬ КОМАНДО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79212205) ООО "ТС Командор" Мясной цех КФ Шел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68141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6503336175) МОТОРИНА ИРИНА НИКОЛА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4:55080603) ИП Моторина Ирина Никола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821283; 375271696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66189958) ООО "Березовский мясо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16263036) ООО "Березовский мясо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60724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017398110) ООО "СЕЛЬТОР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13030315) ООО "Сельторг" (цех изготовления полуфабрикат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011630; 3737842370; 3742408366; 3746607453; 3750668761; 375513736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ган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501191201) ООО "ЗАУРАЛЬСКАЯ МЯСНАЯ КОМПАН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5:63286253) ООО "ЗАУРАЛЬСКАЯ МЯСНАЯ КОМПАНИ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340643; 3744531962; 3748978359; 375302237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502030398) СЕЛЬСКОХОЗЯЙСТВЕННЫЙ ПОТРЕБИТЕЛЬСКИЙ ПЕРЕРАБАТЫВАЮЩИЙ КООПЕРАТИВ "ШАДРИН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5:07279216) Производственный це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920587; 374922877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509000025) АО "МОЛО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5:33506049) АО "МОЛО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185930; 3738203318; 3742567453; 374665892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611012310) ООО "СЫРНАЯ ДОЛИН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6:24571440) Общество с ограниченной ответственностью "Сырная долин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222702; 3744015363; 3744046307; 3744135666; 375659983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632084732) ООО "ЕВРОП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6:56761729) ООО "Европа" (Гипермаркет "Европа-40"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1088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632175098) ООО "АГРОСТРОЙ +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6:98738936) Общество с ограниченной ответственностью "АГРОСТРОЙ+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64883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632239947) АО "УЧЕБНО-ОПЫТНОЕ ХОЗЯЙСТВО "ЗНАМЕНСКО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6:10736037) Акционерное общество "Учебно-опытное хозяйство "Знаменско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41225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63300028604) ДЕМЧЕНКО ВАЛЕРИЙ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6:47402806) Обособленное подразделение г. Курск ОБЩЕСТВО С ОГРАНИЧЕННОЙ ОТВЕТСТВЕННОСТЬЮ "ЭКО МОР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37574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633038190) ООО АПК "КРАСНАЯ ПОЛЯН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6:76805902) Общество с ограниченной ответственностью АПК "КРАСНАЯ ПОЛЯН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007177; 3743418034; 3747544499; 375180017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41202051) ООО "ПРЕД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6:97786078) Общество с ограниченной ответственностью "ПРЕД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060972; 374109494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6:18460017) Обособленное подразделение ООО "МЕТРО Кэш энд Керри" ТЦ №10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9592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2694959) ООО "НМ Ингредиенты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6:73579584) ООО "НМ Ингредиенты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51014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890403989562) Шехман Сергей Семе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6:49781076) Индивидуальный предприниматель Трунов Александр Анатольевич, мясоперерабатывающее предприят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188058; 3737291423; 3741042259; 3741145359; 3745369780; 3745776292; 3749845845; 3753926564; 375408569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09061391) ООО "ТОРГОВЫЙ ДОМ АГРОИННОВАЦ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6:93817904) Курский филиал Общества с ограниченной ответственностью "Торговый Дом Агроинноваци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160580; 3745986742; 375740469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703154611) ООО "ПРОИЗВОДСТВЕННАЯ КОМПАНИЯ СЕВЕРНАЯ ВОЛН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7:11419315) ООО "ПК СЕВЕРНАЯ ВОЛН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61292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703158119) ООО "МПК "МИТРЕСУР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7:57872690) ОБЩЕСТВО С ОГРАНИЧЕННОЙ ОТВЕТСТВЕННОСТЬЮ "МПК "МИТРЕСУРС" (ЦЕХ №2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0101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704008395) АО "ПТИЦЕФАБРИКА РОСКА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7:31147292) АО "Птицефабрика Роска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677755; 3735620702; 375802486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705055285) ООО "ТОРГОВЫЙ ДОМ "ЛЕНИНГРАД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7:00191055) ООО "Торговый дом "Ленинград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399807; 3749297826; 375404140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705074577) ООО "ВУРСТХАУ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7:13988034) ООО "ВУРСТХАУ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988920; 375411344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710013918) ООО "КРЕСТЬЯНСКОЕ ФЕРМЕРСКОЕ ХОЗЯЙСТВО БР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7:27724385) Производство ООО "КФХ Бр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2870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71006223177) КФХ ЗОЛОТОВА НАТАЛЬЯ ВИКТО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7:11891889) КФХ Золотова Наталья Викто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288041; 3748177982; 3752224272; 375261555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719024720) ООО "МОЛПРО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7:58097723) ООО "МОЛПРО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161496; 3744071739; 375295063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71903847451) Иванов Александр Анато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7:97528322) ИП Иванов Александр Анатоль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02287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5775444) ООО "ПО "БИФМИ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7:09893484) ОБЩЕСТВО С ОГРАНИЧЕННОЙ ОТВЕТСТВЕННОСТЬЮ "ПО "БИФМИ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919746; 374080851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7396385) ООО "НОВОФЕРМ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7:16557165) ОБЩЕСТВО С ОГРАНИЧЕННОЙ ОТВЕТСТВЕННОСТЬЮ "НОВОФЕРМ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228359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0032042) ООО "СИНТЕЗ-РЕСУР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7:07203573) ООО "Синтез-Ресур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6925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0900154) ООО "ИНТЕР-ФИШ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7:38320634) ООО ИНТЕР-ФИ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092414; 3743736020; 3747958543; 3752355467; 375618478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3532526) ООО "МЯСНОЙ СТАНДАР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19517664) ОБЩЕСТВО С ОГРАНИЧЕННОЙ ОТВЕТСТВЕННОСТЬЮ "МЯСНОЙ СТАНДАР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476918; 374462645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39022336) ООО "РОСЭКСПОПРО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7:29745542) ООО  "РОСЭКСПОПРО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072593; 374809702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пец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629045050) АО "КОРПОРАЦИЯ "ГРИНН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8:09714886) АО "Корпорация "ГРИНН" филиал "Гипермаркет "Линия" г. Еле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47013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632084732) ООО "ЕВРОП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8:56570844) Филиал ООО "Европа" - "Европа-27" г. Липец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359057; 3748783279; 3753188584; 3756952848; 375696270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802025230) ООО "МОЯЛИН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8:72149051) Магазин "Моялино" №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76341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802025230) ООО "МОЯЛИН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8:69429903) Магазин "Моялино" №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28552; 374106241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803005726) ООО "ДАНКОВСКИЙ МОЛОЧ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8:88266048) ООО "Данковский молочный 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614485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813026940) СЕЛЬСКОХОЗЯЙСТВЕННЫЙ ПОТРЕБИТЕЛЬСКИЙ ЖИВОТНОВОДЧЕСКИЙ КООПЕРАТИВ "БОРИН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8:59449125) СПЖК "Борин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96163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823032319) ООО "ЦАРСТВО ВКУС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8:64153951) ООО "Царство вкус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77725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824035464) ООО "РИ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8:64406400) ООО "РИ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2123259; 375792744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гадан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90900992010) КОМАР СЕРГЕЙ ВАСИ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9:10763577) Индивидуальный предприниматель Комар Сергей Васильевич - Молзав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685313; 3732946196; 3736333586; 3745207469; 3749338768; 3753539480; 375703096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721060302) ООО "НАЛЬЧИКСКИЙ МОЛОЧНЫЙ 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57407885) АО "Озерецкий молочный 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85525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1092103) ООО "СДТ-ТУ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98591944) ООО "СДТ-Ту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6231623; 374623214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2918375336) Скуридин Олег Игор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57407885) АО "Озерецкий молочный 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513958; 3732523874; 3736934052; 3736960855; 3741547238; 3741613893; 3745586155; 3745643924; 3749719541; 3750207047; 3752863528; 3754310997; 3754343610; 3756608913; 375663263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111110891) Чагрина Вероника Вага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92794494) ИП Чагрина Вероника Вага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909466; 375101061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4000226) ЗАО "ШЕСТАКОВ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62102048) ЗАО "Шестаково" ( молзавод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19667; 374980822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4018093) ООО "КУРЬЯНОВСКИЙ МОЛОЧ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64891941) ООО "Курьяновский молочный  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41256; 3738206021; 3744375604; 3748066297; 37508951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4021201) ООО "АЛАНТ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16071983) ООО "Алант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3448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7051596) ООО ПК "АЙСБЕРГ-ЛЮК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86776780) ООО ПК «Айсберг-Люкс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408757; 3736130167; 3740320272; 3744543069; 3749193416; 3756370077; 3756395980; 375644086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7075389) ООО "БИГ ФИШ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47288492) ООО "Биг фиш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675235; 374924198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7079665) ООО "МЯСОКОМБИНАТ Э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11873257) ООО "Мясокомбинат Э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624072; 3732644798; 3732645108; 3732648389; 3732680746; 3732699757; 3732723569; 3732740342; 3732741883; 3732763101; 3733040845; 3733085506; 3733199680; 3733200068; 3733219661; 3733220879; 3733549026; 3737606287; 3738347788; 3741731403; 3741787830; 3741949738; 3742316904; 3742514354; 3743721498; 3744745876; 3749591606; 3754426091; 3757377617; 3757400714; 3757570496; 375795825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7081590) ООО ПРОИЗВОДСТВЕННАЯ КОМПАНИЯ "АЙСБЕРГ-ПЛЮ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11271490) ООО ПК "Айсберг-Плю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533808; 3735569895; 3735728475; 3736047101; 3736099105; 3736655823; 3737019636; 3740083356; 3740330275; 3740847679; 3740856588; 3744073216; 3744348815; 3744541381; 3744618703; 3744942788; 3748233046; 3748468401; 3748520920; 3748613447; 3749357881; 3753888707; 3753977416; 3756123964; 3756420385; 3756533698; 3756541782; 375664522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7103702) ООО "Фуд Ти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54523715) ООО "Фуд Ти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568648; 3737154582; 3740011385; 3741885828; 3744555856; 3750014135; 3750290266; 3756434262; 375681318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7105160) ООО "Мультифриз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68950755) ООО "Мультифриз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91406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7107432) ООО РЫБООБРАБАТЫВАЮЩИЙ КОМБИНАТ "ТРИ КИТ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39718029) ООО РК "Три Кит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794132; 374902268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8060096) ООО "ЧИСТАЯ ЛИН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31538456) Общество с ограниченной ответственностью "Чистая лини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83757; 3731784017; 3731784052; 3731784066; 3731971734; 3731971755; 3732083421; 3732083481; 3732083519; 3732083558; 3733261991; 3733651091; 3733835456; 3734454842; 3734459341; 3734892058; 3734892171; 3734892225; 3734892298; 3735229423; 3735229440; 3735229449; 3735229462; 3735324683; 3738433428; 3738562720; 3738784339; 3738784369; 3738784393; 3738784468; 3739642824; 3740571061; 3740571250; 3743177277; 3743177313; 3743177330; 3743395730; 3743395779; 3744042608; 3744042639; 3744046196; 3747204266; 3747298847; 3747471004; 3748774681; 3748859474; 3751055929; 3751514306; 3752268201; 3752557743; 3752557757; 3755122654; 3755460273; 3755752462; 375603650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907285873) Воробьёв Дмитрий Геннад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95187433) ИП Воробьева Л.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612641; 3735736496; 3740163230; 3744328818; 3748431455; 3753012562; 375398245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10025099) ООО "РУКОН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71494494) ООО "Рукон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29160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11024066) ООО "ООО "Милко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72708435) ООО "МИЛКО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11526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17044478) ООО " ЛАКТАЛИС ИСТР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42126440) ООО "Лакталис Истр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496636; 3742270954; 375038181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17122310) ООО "Промышленное и Фермерское Птицеводств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25750963) ООО "Промышленное и Фермерское Птицеводств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35695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18137615) ООО "Асмин-Фиш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72087491) ООО "Асмин-Фиш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60733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25032557) ООО "ПРОТЕИН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63015265) ООО "Протеин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919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27239564) ООО "ОКЕАНФИШ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94737740) ООО "ОКЕАНФИШ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967280; 3741529456; 3741606857; 3741819695; 3746343961; 3750362863; 375372169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27250487) ООО "СЫРОВАРНЯ ДОЛЬЧЕЛАТТ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99984559) ООО "СЫРОВАРНЯ ДОЛЬЧЕЛАТТ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88223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27259514) ООО "ТОРГОВО-ПРОИЗВОДСТВЕННАЯ КОМПАНИЯ ВОЗРОЖДЕНИ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64904515) ООО "Торгово-производственная компания Возрождени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5370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27278789) Общество с ограниченной или дополнительной ответственностью ТПО"Возрождени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69304516) ТПО"Возрождени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60318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28032435) ООО "МОЖАЙСКИЙ МОЛОЧ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43795904) Общество с ограниченной ответственностью «Можайский молочный завод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76971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29120980) ООО "СЛИВОЧНАЯ СТРАН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76434965) ООО "Сливочная Стран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009768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3001098291) Васильев Максим Викт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40028512) Крестьянское фермерское хозяйство "Родной Дом" ( Глава КФХ Васильев М.В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507557; 3737320432; 3752743454; 375592442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30031816) АО Комбинат «Нарэкопро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34355314) АО Комбинат "Нарэкопр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8325690; 3742682132; 3746913336; 3750932508; 375573902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30077391) ООО МОЛОЧНЫЙ ЗАВОД "НАРО-ФОМИН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57874390) ООО Молочный завод "Наро-Фомин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208674; 37559262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3101578397) ОГИБАЛОВ НИКОЛАЙ ВИКТ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35946453) ИП Огибалов Н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69360; 3736299372; 3736306863; 3736351475; 3736381901; 3736397233; 3736418714; 3748914525; 3748934969; 3748963436; 3748976545; 374898939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31085719) ООО "РЕСУР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21939652) ООО "Ресур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938318; 375289661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33008798) ООО "СТАР-НАТУРДАР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84562636) ООО "Стар-Натурдар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68628; 3745235664; 3745303323; 3745349514; 3749261876; 374939305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36144453) ООО "ПОДОЛЬСКИЙ РЫБО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69588526) ООО "Подольский Рыбо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91343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3617582679) Клоков Владимир Васи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58169347) ИП Клоков В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80652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38030290) ООО "РостАгроКомплек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-050/ZD03627) ООО "РостАгроКомплек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2281060; 3746847181; 3750923708; 3750932570; 3750932927; 3751106538; 3751165027; 3751220905; 3751372483; 3751372927; 3751471604; 3751551329; 3751551585; 3751664450; 3751835157; 3752182173; 3754756742; 3755041322; 3755042043; 3755056483; 3755056862; 3755184542; 3755260300; 3755340482; 3755403495; 3755893962; 375773637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40008446) ОАО "МЯСОКОМБИНАТ РАМЕН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71410943) ОАО "Мясокомбинат Рамен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62567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44111557) ООО "СОЛЕРАМИЧ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50552285) Мясоперерабатывающее предприят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71532; 3737032540; 374596373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45021970) ООО "КАМПИН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22435657) ООО "Кампин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802384; 3741805053; 3753056128; 3753127170; 375686706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49016628) ООО "ЭКОЛОГИЧЕСКОЕ ХОЗЯЙСТВО "СПАРТА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07521403) Молокозав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39751; 3738213676; 3743579755; 3747713423; 375600561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50052797) ООО ПРОИЗВОДСТВЕННЫЙ КОМБИНАТ "ИЛЬИНСКОЕ 95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29831720) ООО Производственный Комбинат "Ильинское 95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22116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50058950) ООО "БОГОРОДСКИЕ ДЕЛИКАТЕСЫ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30355302) ООО "Богородские деликатесы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488334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50107125) ООО "ФЛАГМАН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04679420) ООО "Флагман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32386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50142779) ООО ""ПЕРВЫЙ ШОКОЛАТЬЕ" - "ЗАВОД ГЕРОНТОДИЕТОЛОГИЧЕСКОГО, ДЕТСКОГО И ОРГАНИЧЕСКОГО ПИТАНИЯ ИМЕНИ В.П. ПАСТУХОВА"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66742603) ООО "Первый шоколать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62888; 374476251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77026280) ООО "ШЕПИЛОВСКАЯ ПТИЦЕФАБРИК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82336186) ООО "Шепиловская птицефабрик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07563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950181229) АО "ДМИТРОВСКИЙ МОЛОЧ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33035643) Акционерное общество "Дмитровский молочный 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200772; 374878397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1375201) ООО "МОЛОЧНЫЕ ТРАДИЦИ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94942848) ООО "Молочные традици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90104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08997740) Обособленное подразделение ООО "МЕТРО Кэш энд Керри" ТЦ №13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83089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08342794) Обособленное подразделение ООО "МЕТРО Кэш энд Керри" ТЦ №14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37911; 3735366946; 3737282535; 3741428610; 3745179417; 375419666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46167749) Обособленное подразделение ООО "МЕТРО Кэш энд Керри" ТЦ №13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02714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60343559) Обособленное подразделение ООО "МЕТРО Кэш энд Керри" ТЦ №1318 / 119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792131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72301557) Обособленное подразделение ООО "МЕТРО Кэш энд Керри" ТЦ №10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34780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9202377) ООО "КРОСАН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45075266) ООО "Кросан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434617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13477374) ООО "МИЛКПРО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89526406) ООО "МилкПро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404469; 3735658471; 3744123563; 375597338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14921641) ООО "АКВИЛОН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51279618) ООО "АКВИЛОН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8899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15369399) ООО "АЛТИ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38072080) ООО "Алти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137251; 3736420076; 3741012806; 3748711268; 3753385283; 375406264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1244422) ООО "ПИР-ПА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82075473) ООО "ПиР-ПА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243308; 3736228442; 3736244849; 3736249725; 3740289846; 3740511514; 3740591313; 3744675470; 3744698937; 3744710043; 3744845619; 3745055482; 3748884544; 3748979435; 3748990396; 3749038200; 3749072593; 3753127494; 3753211079; 3753230567; 3756604057; 3756685500; 3756725507; 3756731062; 375700893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1297336) ООО "ТЕРЕНЬКОВСКИЕ ЗОР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66153356) ООО "ТЕРЕНЬКОВСКИЕ ЗОР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203400; 3732280670; 3741926535; 375204667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2214830) ООО "ЭСТОТРЕЙ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39502309) ООО "Эстотрей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49843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2379207) ООО "НИКМ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58320077) ООО "Никм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35246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6608708) ООО "ПАРСИ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46069814) ООО "Парси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356612; 3737080098; 3737287985; 3741845648; 3742127881; 3742300024; 3742367265; 3742479859; 3749575375; 3754066870; 375445727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7393646) ООО "РД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92656977) ООО «РДК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10930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9448315) ООО "БЕСТ ПАНОРАМИ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30350231) Сыроварня Сергее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89080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31178578) ООО "ДЫМОВСКОЕ КОЛБАСНОЕ ПРОИЗВОДСТВ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95683029) ООО "Дымовское колбасное производств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039127; 3735794510; 3735796370; 3748437666; 37569750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31417709) ООО "ЭКОМИЛ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57407885) АО "Озерецкий молочный 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590245; 3732630586; 3732649610; 3732666605; 3736944752; 3736969496; 3736984678; 3737017206; 3741520458; 3741609340; 3741660207; 3745648772; 3745702870; 3745767429; 3749694785; 3749804602; 3749937595; 3754064455; 3754091234; 3754837738; 3756343414; 375634774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33629378) ООО "ПРОМОР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32060149) ООО "Промор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613977; 375750268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34374588) ООО "ШУЛЬГИН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41957084) ООО «Шульгино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90531; 3735473603; 3739811412; 3742212713; 3743956971; 3748133794; 3752405638; 3754209157; 375616110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3500904701) КРУПКО ВЛАДИМИР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96463552) ИП Крупко В.А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80853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35182409) ООО "АВРУ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85046555) ООО "Авру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77890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43549403) ООО "ЛАВ ПРОДУК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43698507) ООО " Лав Продук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38644; 3740642816; 3744814455; 3748356023; 3749290453; 3753651834; 375388122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43894858) ООО "УАЙ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26419735) ООО "Уай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593925; 374921620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51027827) ООО ТОРГОВАЯ КОМПАНИЯ "МУЛЬТИПР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09189231) ООО "МИЛКПРОМ" Аббакум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90007; 3735817279; 3735822008; 3735938612; 3736025449; 3736028643; 3736046166; 3740182667; 3740183911; 3740197499; 3740216241; 3740323590; 3744330718; 3744457364; 3744666015; 3744699832; 3748402216; 3748408725; 3748413327; 3748423130; 374903313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03005908) ООО "МОДУ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68381008) ООО "МОДУ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41191; 3732445454; 3735766623; 3736186684; 3740060472; 3744243606; 3744483578; 3748707319; 3748747024; 3752525069; 3752724712; 3754022841; 3756018282; 375633514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09017346) ООО "Торговый Дом "ФИШ МАРКЕ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39507989) ООО "Торговый Дом" ФИШ МАРК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376093; 375668145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09060609) ООО "АУР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94818622) ООО "АУР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625989; 375418868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10021114) ООО "САНТУ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73649700) ОБЩЕСТВО С ОГРАНИЧЕННОЙ ОТВЕТСТВЕННОСТЬЮ "САНТУ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350568; 3745450306; 375363173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25038294) ООО "СНЕК-ГРУПП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21290299) ООО "Богатый улов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255282; 375457010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рман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105020275) ГОСУДАРСТВЕННОЕ ОБЛАСТНОЕ УНИТАРНОЕ СЕЛЬСКОХОЗЯЙСТВЕННОЕ ПРЕДПРИЯТИЕ (ПЛЕМЕННОЙ РЕПРОДУКТОР) "ТУЛОМ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1:08662517) ГОУСП "Тулом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26852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190049385) ООО "МУРМАНСКИЙ УЛОВ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1:56847475) ООО "Мурманский улов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278402; 375284496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190500223) ООО "ЖАДНОВ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1:61349502) ООО "Жаднов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17052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105044958) ООО "ЛУНСКОЕ МОР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2:20411542) ООО "Лунское Мор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781995; 3732831890; 3733299947; 3741610789; 3752783632; 375402879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18002541) ООО "НАШИ ПРОДУКТЫ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2:91028027) ООО " Наши продукты" холодильный склад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620445; 3749847421; 375318984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22001036) ООО "ЛЫСКОВСКИЙ МЯСО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2:33375460) ООО "ЛЫСКОВСКИЙ МЯСО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390428; 374794265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28008905) ООО "СЕМЕНОВСКОЕ МОЛО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2:19882387) ООО "Семеновское моло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396841; 3736959242; 3741426700; 3745486900; 374988434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3801078106) ЛИЗУНОВА НИНА ИВА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2:66185260) ИП Лизунова Нина Ива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15262; 3743814148; 375216343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46000377) АО "ЛИНДОВСКАЯ ПТИЦЕФАБРИКА-ПЛЕМЕННО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2:95055397) АО "Линдовская птицефабрика - племенной 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937726; 3740174212; 3744069499; 3747884817; 3747899110; 3748513612; 3750895168; 3751863582; 3751869587; 3753051916; 3753367099; 3753368266; 3756103858; 375638896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47055072) ООО "МЯСНОВ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2:88443859) ООО "МЯСНОВО" (МПЦ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856431; 374441415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47055139) ООО "ВЫКСУНСКИЙ МОЛОЧ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2:19168244) ООО "Выксунский молочный 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574284; 375606638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49145067) ООО "АГРОЛИДЕ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2:72144421) ООО "АгроЛиде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291111; 3744937603; 37535207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50008604) ООО "ЧЕРНЫШИХИНСКИЙ МЯСО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2:62259256) ООО  "ЧЕРНЫШИХИНСКИЙ МЯСО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743992; 3743819529; 3752099686; 3754059171; 375670550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50066910) ООО "КСТОВСКИЙ МЯСО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2:58278940) ООО "КСТОВСКИЙ МЯСО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801893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57139797) ООО ТД "КУПЕЦЪ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2:23769037) ООО ТД "Купецъ" це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0514002; 375789830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59148243) ООО "КУЛЕБАКСКИЙ СТАНДАР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2:99818131) ООО "Кулебакский стандар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661673; 375302544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61020018) ООО "ВАШЕ ХОЗЯЙСТВ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2:10210959) ООО "Ваше хозяйств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08166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61126230) ООО "ГОРОДЕЦКАЯ СЫРОВАРН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2:66901599) ООО "Городецкая сыроварн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73295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61128149) ООО "МЯСОЕ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2:48880454) Магазин МЯСОЕ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512856; 3743882297; 375236571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6310206390) БЕЛОВ АНДРЕЙ ВАЛЕНТИ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2:51676054) Магазин "Привозъ" ИП Белов А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18229; 3740061175; 374418964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26087713) ООО "О`КЕ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2:32467742) "О'КЕЙ" ГМ НН Деревообделочн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26154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город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16003662) ООО "БЕЛГОРОДСКИЕ ГРАНУЛИРОВАННЫЕ КОРМ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3:36752023) ООО "Белгранкорм-Великий Новгор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493676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32125217710) ЦВИРКО ВИОЛ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3:00409434) ИП Цвирко Виол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36301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901059548) ООО "ВКУ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60030680) ООО "Вку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628762; 3736641663; 3740558969; 3752126404; 375329318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2918375336) Скуридин Олег Игор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95479837) ООО "Новосибирский молочный 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801129; 3733033028; 3736722986; 3741626454; 3745333784; 3745373229; 3749709116; 3749731761; 375431432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22206231055) Цынерт Антон Игор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94029122) ИП Цынерт Антон Игор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580037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1240954) ООО "СМА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37697774) ООО "Сма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93284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1950312) ООО КОМПАНИЯ "ОКЕАН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32505656) ООО Компания "Океан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91875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2468616) ООО "КДВ НОВОСИБИРС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29918999) ООО "КДВ Новосибирс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071250; 3738989318; 374738936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2574808) ООО "ТАЁЖНАЯ ЛАВК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11062262) ООО "Таёжная лавк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77557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3359641) ООО ПРОИЗВОДСТВЕННЫЙ КОМПЛЕКС "КОРМ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00742538) ООО Производственный Комплекс "Корма" ИНН54033596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25017; 3740352779; 3744428214; 3748502596; 375301665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4083932) ООО "РусФиш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71182810) ООО "РусФиш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35732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411912806) Бирклен Виталий Андр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71494299) ИП Бирклен Виталий Андре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72415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4179585) ООО "СИБД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35270371) ООО "СибД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4429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87500241) ООО "СибД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13345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88356235) ООО "СибД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572870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94964776) ООО "СибД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330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5200166) ООО "СИБИРСКАЯ ПРОДОВОЛЬСТВЕННАЯ КОМПАН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83335693) Филиал "Черепановский" ООО "СИБИРСКАЯ ПРОДОВОЛЬСТВЕННАЯ КОМПАНИ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79843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5951846) ООО "СИБИРСКАЯ ПТИЦ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90430174) ООО "Сибирская птиц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64077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617537309) БУРДИНСКИЙ АНДРЕЙ АНАТО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82564879) ИП Бурдинский Андрей Анатоль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225789; 374927163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6193970) ООО "СИБАГРО-Н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60583380) ООО "Сибагро-Н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24011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6797435) ООО "МЯСОКОМБИНАТ КРАСНОЗЕР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33436603) ООО "Мясокомбинат Краснозер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82645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6808246) ООО "МОЛО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68247148) ООО "Сибирский завод молочных продуктов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041416; 3735401804; 3743610639; 374754133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7178117) ООО "ИВ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03978891) ООО "Ив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088737; 3743283852; 3747432616; 3751706504; 375581349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7267053) ООО "ФАБРИКА ФАВОРИ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29041133) ООО "Фабрика ФАВОРИ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63658; 3735303076; 3735307265; 3736386534; 3736444257; 3736454829; 3739357643; 3739751988; 3743709379; 3744602913; 3747636750; 3751890500; 3751915015; 375330577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7267053) ООО "ФАБРИКА ФАВОРИ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42826773) ООО "Фабрика ФАВОРИ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73622; 3736480544; 373648574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7466490) ООО "ЭЛЬТОР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60617511) Кафе гриль "Бурлинк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7377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10060309) ООО "ФУД-МАСТЕР-ФАБРИК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09375712) ООО "Фуд-Мастер-Фабрик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385747; 374449351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1910370477) Сиухина Наталья Его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82844961) ИП Сиухина Наталья Его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35929; 3744842471; 3751858443; 375242548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32000367) ООО "РАЗДОЛЬНО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02519247) ООО «Раздольное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518854; 3740661847; 3744809634; 3749017761; 375254428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33128031) ЗАО ПТИЦЕФАБРИКА "ОКТЯБРЬСКА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13246611) ЗАО ПФ "Октябрьска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662731; 375189979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33171911) ООО "КУДРЯШОВСКИЙ МЯСО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63755246) ООО "Кудряшовский мясо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869913; 3732739509; 3733300547; 3733571226; 3736317126; 3737725021; 3739061396; 3741146999; 3741431458; 3742859087; 3747347165; 3747637107; 3749143070; 3749226289; 3749249403; 3749886852; 3751180173; 3751224659; 3751260149; 3754058325; 3754351921; 375679997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33965689) ООО "МЯСНОЙ ДВО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44428314) Общество с ограниченной ответственностью "Мясной дво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073004; 3732370573; 3732458568; 373929874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34101191) ЗАО ПЛЕМЗАВОД "ИРМЕНЬ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33361919) ЗАО ПЛЕМЗАВОД "ИРМЕНЬ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83260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43115916) АО "НОВОСИБИРСКАЯ ПТИЦЕФАБРИК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83048719) АО "Новосибирская птицефабрика", Цех утилизации боенских отходов (ЦУБО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165630; 3743479163; 374754068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45038030) ООО "БАЛАН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39613402) ООО "БАЛАН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972867; 374331951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46011190) ООО ФАБРИКА МОРОЖЕНОГО "ГРОСПИРОН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12191925) ООО "Фабрика Мороженого "Гроспирон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00028; 3732100134; 3734098677; 3734156226; 3735180386; 3735180627; 3739543942; 3742893043; 3743631320; 3743631469; 3748630071; 3748630249; 3751933283; 3751933542; 3754792971; 3755981747; 375598203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46017473) ООО ПТИЦЕФАБРИКА "УЛЫБИН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58687252) ООО ПФ "Улыбин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046031; 374746756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48951600) ООО КОМБИНАТ ПОЛУФАБРИКАТОВ "СИБИР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68055395) ООО КП "Сибир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06353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51110527) ООО "БАР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65317170) ООО "Бар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608775; 3747858725; 375261022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19212120) ООО "МОЛОЧНЫЙ КОМБИНАТ КУПИН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66133762) ООО "Молочный Комбинат Купин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42723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02436141411) КЛЕМЕНТЬЕВ МИХАИЛ Ю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12468322) ИП Клементьев М.Ю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21354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39760205) Обособленное подразделение ООО "МЕТРО Кэш энд Керри" ТЦ №1044 \ 5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434969; 374617561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0203142856) Лялюшкин Сергей Миноми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41493762) ИП Жердев Виталий Владими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25967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0300712572) ШРЕДЕР ВЛАДИМИР ВОЛЬДЕМА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44304944) ИП Шредер Владимир Вольдема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01227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04142388) ООО "АЗОВСКИЙ БРОЙЛЕ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13813344) ООО "Азовский бройле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08698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0612966607) Жаутеев М.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5:55629259) ИП Фомин Иван Александ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451619; 375323251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0703775945) Тарасова Гульнара Нарима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5:19957492) ИП Тарасова Г.Н. Цех производства полуфабрика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94013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07061761) ООО "ПРОМРЫБОПРОДУК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22489211) ООО «Промрыбопродукт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42250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07099420) ООО "АЙСБЕРГ 8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62395924) ООО "Айсберг 8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7361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07240961) ООО "МИЛКО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46568095) ООО "МилкО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342110; 3747732390; 375212735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07260340) ООО "АГРОХОЛДИН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5:13407522) ООО "АгроХолдинг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14490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12200516) ООО "7-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66358642) ОБЩЕСТВО С ОГРАНИЧЕННОЙ ОТВЕТСТВЕННОСТЬЮ "7-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866927; 3739409350; 3743347896; 3747831740; 3750075238; 375570642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1401244876) Драгунцова Ольга Владими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59503827) и.п. Драгунцова О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94042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2100355302) Голованов Сергей Льв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5:97098601) Голованов Сергей Льв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77202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28212010) ООО "МОРОЗОВСКАЯ ПТИЦЕФАБРИК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97299016) ООО "Морозовская птицефабрик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92102; 375268047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3500074837) ЖУРАВЛЕВ ВЛАДИМИР ФЕД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64579584) Убойный пункт ИП Журавлев В.Ф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9634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3600026467) ИП Вагнер Виктор Осип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5:11710799) ИП Вагнер Виктор Осип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087287; 374375848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03472019) ООО "МОЛОЧНЫЙ КОРМИЛОВСКИЙ 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5:65440942) Общество с ограниченной ответственностью "Молочный Кормиловский 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82233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30026726) ООО "СИБИРСКО-УРАЛЬСКИЙ БРОЙЛЕР" МЯСОПЕРЕРАБАТЫВАЮЩИЙ КОМБИНА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02846020) ООО "Сибирско-Уральский Бройлер" МП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02292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43779157) ООО "СИБИРСКИЕ КОЛБАСЫ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76041298) ООО МПЗ "Компу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188296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енбург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0200691) ООО "ЛИДЕ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6:88658480) ООО "Лиде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83973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610090910) ООО "ЭЙВИ НУТРИСМАР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6:80990176) ОБЩЕСТВО С ОГРАНИЧЕННОЙ ОТВЕТСТВЕННОСТЬЮ "ЭЙВИ НУТРИСМАР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8311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610238483) ООО "ДЕЛИКАТЕСЫ УРАЛ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6:28688221) ОБЩЕСТВО С ОГРАНИЧЕННОЙ ОТВЕТСТВЕННОСТЬЮ "ДЕЛИКАТЕСЫ УРАЛ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890025; 375268241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638030157) ООО "СЕЛЕКЦИОННО ГИБРИДНЫЙ ЦЕНТР "ВИШНЕВ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6:20644622) ООО "СГЦ "ВИШНЕВСКИЙ", цех убоя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526686; 3743826696; 3752054335; 3755916513; 37563981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638067950) ООО "СТРОГОНОВ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6:72469794) ОБЩЕСТВО С ОГРАНИЧЕННОЙ ОТВЕТСТВЕННОСТЬЮ "СТРОГОНОВ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479953; 3740567642; 374822065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91507546755) АРУТЮНЯН АРУТЮН МЕРУЖАН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6:29196489) ИП АРУТЮНЯН АРУТЮН МЕРУЖАН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940220; 3735429340; 3738678160; 374713194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лов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714005966) ООО "ТОРГОВЫЙ ДО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7:62702022) ООО "Торговый до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076893; 374839115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717001078) ОАО "МЦЕНСКИЙ МЯСОПЕРЕРАБАТЫВАЮЩИЙ 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7:70120529) Открытое акционерное общество "Мценский мясоперерабатывающий 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046562; 3741330633; 374139605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720015458) ООО "МАСЛОВ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7:25128663) ООО "Маслово", цех переработки молока, Орловская область, Орловский район, с. Масл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68294; 3743562055; 375213115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725005196) ООО "ПРОИЗВОДСТВЕННОЕ ОБЪЕДИНЕНИЕ ЗАМКНУТОГО ЦИКЛА СВЕЖЕНК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7:36464277) цех убоя и переработки птицы АО АПК "Орловская Нив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29740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752078718) ООО "Либерти 57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7:21407779) склад ООО "Либерти 57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64430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752080033) ООО "Мясной До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7:53601944) цех переработки ООО "Мясной До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70995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753056851) ООО "МЯСНОЙ БАЗА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7:34473571) ООО "Мясной база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077760; 374931100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78082347) ООО "ОРЁЛ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7:75516606) ООО "Орел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155576; 3749377099; 375444249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зен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812006252) ООО "ЭКОПР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8:60891100) ООО "Экопр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707950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828003909) ООО "ПЕНЗАМОЛИНВЕС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-058/DB02502) ООО"ПензаМолИнвес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25145; 3733846502; 3736217662; 3740495137; 3747402204; 375759762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82902702285) Прелов Алексе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8:32981510) ИП Прелов Алексей Владими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98959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836674570) ООО "ХОРОШЕЕ ДЕЛО. ПНЗ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8:02302916) ООО "Хорошее дело.ПНЗ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3709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83704999766) Авдеев Александр Алекс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8:08321089) ОАО "Никольский масло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98361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мский кра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904378660) ООО "СЕМЬЯ ВКУСОВ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9:30195867) Общество с ограниченной ответственностью "Семья вкусов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606966; 374102357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905063670) ООО "МОЛТОР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9:97267162) ООО "Молторг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613995; 3737342402; 3749874002; 375417591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918215760) ПОТРЕБИТЕЛЬСКИЙ ЗАГОТОВИТЕЛЬНО-СБЫТОВЫЙ КООПЕРАТИВ "БЕРЕЗОВ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9:00767807) ПЗСК "БЕРЕЗОВСКИЙ"  Колбасный це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121475; 375260876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946000397) ФКУ "КОЛОНИЯ-ПОСЕЛЕНИЕ № 39 ГЛАВНОГО УПРАВЛЕНИЯ ФЕДЕРАЛЬНОЙ СЛУЖБЫ ИСПОЛНЕНИЯ НАКАЗАНИЙ ПО ПЕРМСКОМУ КРАЮ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9:01007937) ФКУ КП-39 ГУФСИН России по Пермскому краю,убойный пунк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593039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948025679) ООО "ЮГОВСКОЙ КОМБИНАТ МОЛОЧНЫХ ПРОДУКТОВ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9:98250601) ООО "Юговской комбинат молочных продуктов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395055; 3748735192; 3752068262; 375619678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954000425) ЗАО "АГРОФИРМА "МЯС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9:58559999) ЗАО "Агрофирма "Мяс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34189; 3740416705; 3743838621; 3744218578; 374834945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9:03299831) Обособленное подразделение ООО "МЕТРО Кэш энд Керри" ТЦ №1035 \ 5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673002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морский кра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503023449) АО "РЫБОЛОВЕЦКИЙ КОЛХОЗ "НОВЫЙ МИ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5:68907223) АО "Рыболовецкий колхоз "Новый Ми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494716; 3735123492; 374389181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511062674) ООО "КРЕСТЬЯНСКОЕ ХОЗЯЙСТВО "ВИКТОР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5:69918906) ООО "КХ Виктория" Приморская Бурен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3225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51132053784) Копытков Алексей Евген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5:32532259) ИП Копытков Алексей Евгень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76142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51502421523) Белокриницкий Александр Михайл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5:85763356) ИП Белокреницкий А.М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240648; 37355780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52102492754) Повилайтис Дмитрий Олег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5:77768469) ИП Повилайтис Дмитрий Олег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31869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537060625) ООО "ВЕЛЕС-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5:17205297) ООО "Велес-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2482483; 3745614719; 375009403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538037724) ООО "НАДЕЖДА-95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5:37080804) ООО "Надежда-95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56666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53902514180) КОРБАН ИВАН ИВА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5:22999674) ИП Корбан Иван Иван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106893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540077410) ООО "ВОСХОД-ДВ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5:80643027) Судно РПН 4012, ООО "Восход-ДВ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196666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543101213) ООО "МЯС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5:73839638) ООО "Мяс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175816; 3744185262; 374837913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70397357002) Скворцова Мария Серг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5:82476862) ИП Скворцова Мария Серг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199766; 374737419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сков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00700921557) ПЕТРОВ ВАДИМ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0:90153186) КФХ Петров В.А.(убойный пункт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115175; 3745395576; 375375180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020000708) АО "ПУШКИНОГОРСКИЙ МАСЛОДЕЛЬНО - СЫРОДЕЛЬ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0:71869267) АО "Пушкиногорский маслодельно-сыродельный завод(Селихново)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676702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020000708) АО "ПУШКИНОГОРСКИЙ МАСЛОДЕЛЬНО - СЫРОДЕЛЬ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0:90029169) АО "Пушкиногорский маслодельно-сыродельный 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38542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02700223884) ГУРЕВИЧ ПАВЕЛ МАР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0:57095734) ИП Гуревич П.М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5904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027019867) ОАО "ПСКОВСКИЙ ГОРОДСКОЙ МОЛОЧ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0:55334319) ОАО "Псковский городской молочный 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152467; 3741230031; 3745336702; 375715716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027054607) ООО "ПСКОВМЯСОПРО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0:49984871) Общество с ограниченной ответственностью "Псковмясопро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54789; 3737389107; 3737422740; 3740491375; 3741209874; 3741293295; 3745043809; 3745173268; 3745261329; 3745285873; 3749445529; 3753807336; 375395893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Адыге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101008528) ООО "МОЛЗАВОД НОВЫ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:95984907) ООО "Молзавод Новы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62999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10110564239) ШАОВ ЗАУР ПУШ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01:35995897) ИП Шаов Заур Пуш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8812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Алта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411176057) ООО "МАЙМА-МОЛОКО"Т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04:56066997) ООО "МАЙМА-МОЛОКО" Т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92419; 3744672044; 3748885427; 375397450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202008355) ООО "РАЕВСКИЙ МЯСОКОМБИНАТ "АЛЬШЕЙ-МЯС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:77525917) ОБЩЕСТВО С ОГРАНИЧЕННОЙ ОТВЕТСТВЕННОСТЬЮ "РАЕВСКИЙ МЯСОКОМБИНАТ "АЛЬШЕЙ-МЯС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23641; 3740560909; 3743734998; 3743927855; 3747945762; 3749849346; 3752010867; 3752409139; 3752584192; 375606323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242012044) СЕЛЬСКОХОЗЯЙСТВЕННЫЙ ПОТРЕБИТЕЛЬСКИЙ СНАБЖЕНЧЕСКО-СБЫТОВОЙ КООПЕРАТИВ "ПОДЛЕСЬ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02:05649509) СПССК "Подлесь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97031; 3739381375; 3743876655; 3747948765; 375216121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257011170) ООО "БИРСКИЙ КОМБИНАТ МОЛОЧНЫХ ПРОДУКТОВ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02:82074218) ООО "Бирский комбинат молочных продуктов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84361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258007064) ООО ФИРМА "ДОМОУСТРОИТЕЛЬ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:26364133) Общество с ограниченной ответственностью Фирма "Домоустроитель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31216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263018008) ООО "ВОСТО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02:02580552) ООО "Восто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05584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268040102) ООО "ЗАРИН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:85279434) ООО "Зарина" Днепровск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30100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26908452380) ПАВЛОВ АЛЕКСАНДР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:58701678) ПАВЛОВ АЛЕКСАНДР СЕРГЕ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415797; 3742078110; 375074615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269998900) ООО "ЛИСТГАРТЕН-АРНД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02:04537856) Общество с ограниченной ответственностью "ЛИСТГАРТЕН-АРНД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80056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276061113) ООО "ПТИЧИЙ ДВО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:78111531) ОБЩЕСТВО С ОГРАНИЧЕННОЙ ОТВЕТСТВЕННОСТЬЮ "ПТИЧИЙ ДВО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852162; 374807943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278173172) ЗАО "КАМЫШЛИНСКО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:86175517) ЗАКРЫТОЕ АКЦИОНЕРНОЕ ОБЩЕСТВО "КАМЫШЛИНСКО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16738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:04735642) Обособленное подразделение ООО "МЕТРО Кэш энд Керри" ТЦ №10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18578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уряти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303000867) ООО "БИЧУРСКИЙ МАСЛОЗАВОД 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:05248676) ООО "Бичурский маслозавод 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68800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30600020086) Кунгуров Андрей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:23981455) ИП. Кунгуров А.Н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0567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308003621) ООО РЫБОЗАВОД "БАЙКАЛ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(RU03:65680942)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ыбозавод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"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йкал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" (LLC Fish factory "Baikal"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972371; 374348455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319103057) ООО "МЯСОПЕРЕРАБАТЫВАЮЩАЯ КОМПАНИЯ ЭКОФУ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:41472188) Общество с ограниченной ответственностью "Мясоперерабатывающая компания ЭкоФу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60268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32300014208) Попов Андрей Вале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03:27432076) ИП Попов Андрей Валерьевич (производство, переработка м/пфабрикатов и оптово-розничная торговл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03789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323123105) ООО " ЯНТА-УЛАН-УДЭ 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:33097774) ООО " Янта  -Улан-Удэ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68983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323351020) ООО "ЗМ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03:57303397) ООО "ЗМК" склад/це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79775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32609207501) БАСИЛЯН АРТУР СРАПИО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:82716624) ИП Басилян Артур Срапион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13310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32618053720) ЦЫРЕНДЫЛЫКОВА ДАРИМА ВАЛЕР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03:26684286) ИП Цырендылыкова Дарима Валерьевна-цех производства полуфабрика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819720; 374529494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326478530) ООО "БУЯН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:92708134) ООО "Буян" (Мясной це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9396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326524377) ООО "МЯСОПЕРЕРАБАТЫВАЮЩАЯ ФАБРИКА "СЕЛЕНГ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:22231409) ООО МПФ "Селенга" (LLC MPF "Selenga"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712792; 373961943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Дагеста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534034398) ООО "БАТЫР-БРОЙЛЕ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05:91210055) Убойный цех ООО "Батыр Бройле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44326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547000124) АО "КИЗЛЯРАГРОКОМПЛЕК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:13757789) АО "Кизлярагрокомплек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57943; 3735672171; 3739937857; 3744207100; 3744448242; 3748269926; 3752475475; 37564481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алмыки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80900043086) Карпенко Зинаида Никола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8:72060160) Индивидуальный предприниматель Карпенко З.Н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917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арели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001004472) АО "Славм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0:04411526) АО "Славм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933458; 3741703588; 3745767701; 374994084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00300016325) Берляков Дмитри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0:31461853) Оптовый склад ИП Берляков Дмитрий Владими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42332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003005009) ООО "Сельскохозяйственное перерабатывающее предприятие Нордика +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0:15057944) Цех переработки ООО "Сельскохозяйственное перерабатывающее предприятие Нордика +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257773; 375390054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ом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103011461) ПРОИЗВОДСТВЕННЫЙ СЕЛЬСКОХОЗЯЙСТВЕННЫЙ КООПЕРАТИВ "ОЛЕНЕ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1:01318987) ПСК "ОЛЕНЕВОД" , убойный комплекс Т-5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26615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ры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0912854540) ГАДЖИ МАРИНА ИГОР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91:77627770) ИП ГАДЖИ МАРИНА ИГОР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242392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0200200752) ИОНИЧЕВА ОЛЬГА МИХАЙЛ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91:25084257) ИП ИОНИЧЕВА ОЛЬГА МИХАЙЛ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42281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0200524796) МАТВЕЕВ ИГОРЬ АЛЕКС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91:40344923) ИП Матвеев Игорь Алексе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671346; 3745032108; 375264987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0203109090) ЮРЕВИЧ ЭДУАРД ВАЛЕ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91:40659517) ИП Юревич Эдуард Валерь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727782; 3740852841; 375229275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02042292) ООО "ЧАЙКА-05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91:14566207) ООО "Чайка-05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039035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02056030) ООО «РИККУ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91:65248544) ООО "Рикку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8318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0211324164) Гарда Иван Васи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91:30831711) ИП Гарда Иван Василь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044717; 375284833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02222288) ООО "ЮГ МОЛО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91:40022765) ООО "ЮГ МОЛО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566541; 375678235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07036920) ООО "ДОБРЫЙ СМА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91:75511298) ООО «Добрый смак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786298; 374580268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09004095) ООО "АГРОФИРМА "ЗЕЛЕНОГОРС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91:89309760) ООО "Агрофирма "Зеленогорск" - молочный це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8209808; 3746669659; 375502698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1106330121) Белялова Энжифе Эбу-Беки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91:20533428) Белялова Энжифе Эбу-Беки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39238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1107205229) Куртмуллаева Сайде Лену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91:09022113) ЛПХ Куртмуллаева Сайде Лену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40883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1116362242) Османова Хатиче Энве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91:30697145) Османова Хатиче Энве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70591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Мордови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310000450) ООО "СЫРОДЕЛЬНЫЙ КОМБИНАТ "ИЧАЛКОВ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3:65904283) Общество с ограниченной ответственностью "Сыродельный комбинат "Ичалков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36588; 3736895848; 3736946746; 3736951059; 3737105548; 3739899306; 3739931528; 3740035551; 3740037655; 3740040691; 3740111914; 3740332297; 3740338719; 3740344361; 3741101498; 3741104039; 3741112156; 3741116220; 3741120177; 3741126726; 3741129417; 3741132954; 3743957567; 3743987709; 3744011628; 3744210464; 3744963576; 3745003415; 3745009183; 3745011815; 3745014584; 3745022174; 3745022533; 3745027324; 3745033146; 3745076626; 3745396597; 3748209104; 3748234842; 3748311477; 3748352053; 3748598474; 3748602790; 3748759554; 3749049416; 3749193178; 3749216229; 3749219865; 3749221868; 3749227593; 3749230499; 3749236279; 3749262609; 3749368958; 3749701964; 3749711394; 3749822313; 3752565574; 3752768359; 3752819444; 3752896756; 3753671352; 3753714702; 3753728355; 3753742118; 3753761955; 3753766704; 3754078806; 3754092290; 3757652373; 3757660044; 3757664678; 3757691911; 3757695158; 3757698094; 3757716388; 3757718271; 3757738762; 3757745378; 3757752920; 3757786755; 3757791106; 3757792102; 3757806993; 3757811493; 3757812786; 3757817376; 3757825481; 3757826962; 3757828769; 3757840375; 3757843932; 3757847294; 3757849244; 3757857602; 375785899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310000500) ООО "ПРОТЕИН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3:47550742) Общество с ограниченной ответственностью "Протеин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389309; 37494364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315012925) АО "АГРОФИРМА"ОКТЯБРЬСКА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3:65815607) Колбасный цех АО "А/Ф "Октябрьска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4567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3:98422694) Цех убоя птицы АО "А/Ф "Октябрьска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678351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324002610) ООО "НОВОМИЛ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3:59454473) ООО "Новомилк", МП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183463; 375502925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324134609) ЗАО "РУЗОВ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3:78042700) ЗАО "Рузов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32050; 3741007306; 3741015690; 374846619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326026310) АО "КОНСЕРВНЫЙ ЗАВОД "САРАН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3:13205511) АО "КОНСЕРВНЫЙ ЗАВОД "САРАН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51769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Саха (Якутия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402049640) ООО "АЛДАНСКОЕ АГРОПРОМЫШЛЕННОЕ ПРЕДПРИЯТИ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4:26925908) ООО "Алданское Агропромышленное предприятие" (молочный це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245947; 3747725507; 375168433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427011084) СЕЛЬСКОХОЗЯЙСТВЕННЫЙ ПОТРЕБИТЕЛЬСКИЙ ПЕРЕРАБАТЫВАЮЩИЙ КООПЕРАТИВ "МЮРЮ-А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4:38102864) маслоцех с. Окоемов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10092; 375295853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431011217) СЕЛЬСКОХОЗЯЙСТВЕННЫЙ ПОТРЕБИТЕЛЬСКИЙ (ПЕРЕРАБАТЫВАЮЩИЙ) КООПЕРАТИВ "ХАНАЛАС-А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4:87235649) СХПК "Ханалас-Ас" молокозав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170065; 375347070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435322911) ООО "ЯКУТСКИЙ ГОРМОЛ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4:46603681) ООО "Якутский Гормолзавод" производ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10472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Северная Осетия - Алани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51002239760) Богачёв Владимир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5:05663839) ИП Богачёв Владимир Никола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24680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05013451) ООО «МЯСОКОМБИНАТ «ДРУЖБА НАРОДОВ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5:04151654) ОП Владикавка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464428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09013424) ООО "АРЧ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6:41283360) ООО "Арча" Балтасинский маслодельно-молочный комбин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529760; 3735732172; 3739818297; 3744446308; 3748575889; 375301835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15005414) ООО "ДИВНЫЙ БЕРЕ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6:99901870) ОБЩЕСТВО С ОГРАНИЧЕННОЙ ОТВЕТСТВЕННОСТЬЮ "ДИВНЫЙ БЕРЕГ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99123; 374793489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16025565) ООО "ВЫСОКОГОРСКИЙ МОЛОЧНЫЙ 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6:88072658) ОБЩЕСТВО С ОГРАНИЧЕННОЙ ОТВЕТСТВЕННОСТЬЮ "ВЫСОКОГОРСКИЙ МОЛОЧНЫЙ 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481546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16030621) ООО "ВЫСОКОГОРСКИЙ МОЛОЧ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6:13415671) ООО "ВЫСОКОГОРСКИЙ МОЛОЧНЫЙ 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0061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22005327) СЕЛЬСКОХОЗЯЙСТВЕННЫЙ СНАБЖЕНЧЕСКИЙ И СБЫТОВОЙ (ТОРГОВЫЙ) ПОТРЕБИТЕЛЬСКИЙ КООПЕРАТИВ "КАУСА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6:30457706) СЕЛЬСКОХОЗЯЙСТВЕННЫЙ СНАБЖЕНЧЕСКИЙ И СБЫТОВОЙ (ТОРГОВЫЙ) ПОТРЕБИТЕЛЬСКИЙ КООПЕРАТИВ "КАУСА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682714; 3736680112; 3737227918; 3741978974; 3744181963; 3749431842; 375051222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26011089) ООО "РМ АГР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6:53543320) Общество с ограниченной ответственностью "РМ АГР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090401; 3733338297; 3737057879; 3741488363; 3741626849; 3745803896; 3745864318; 3749764798; 3754089836; 375425377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39043761) ООО "ЛЮБОСЛАВ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6:01083825) ООО "Любослав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588878; 3740724330; 3740855300; 3744320047; 3744783033; 3748276507; 3749120759; 3749164362; 3756300331; 375647440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44094144) ООО "АЛЬМЕТЬЕВСКИЙ МОЛОЧНЫЙ 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6:10813989) ООО "АЛЬМЕТЬЕВСКИЙ МОЛОЧНЫЙ 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79888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53020325) ООО "ЭДЕЛЬВЕЙС - ВОСТО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6:07344885) ОБЩЕСТВО С ОГРАНИЧЕННОЙ ОТВЕТСТВЕННОСТЬЮ "ЭДЕЛЬВЕЙС - ВОСТО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45948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6:16445349) ОБЩЕСТВО С ОГРАНИЧЕННОЙ ОТВЕТСТВЕННОСТЬЮ "ЭДЕЛЬВЕЙС - ВОСТО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92738; 3749269538; 3749707642; 37537852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60183627) ООО "АЗБУКА СЫР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6:07824602) Филиал ООО "Азбука сыра" " Мамадышский 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694881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60295264) СЕЛЬСКОХОЗЯЙСТВЕННЫЙ ПОТРЕБИТЕЛЬСКИЙ ПЕРЕРАБАТЫВАЮЩИЙ КООПЕРАТИВ "НАВРУЗ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6:27973789) Сельскохозяйственный потребительский перерабатывающий кооператив "НАВРУЗ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62236; 374042048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60316620) ООО "МК "КАЗАН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6:90999677) ОБЩЕСТВО С ОГРАНИЧЕННОЙ ОТВЕТСТВЕННОСТЬЮ "МК "КАЗАН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917904; 3732056752; 3741360167; 375121095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Хакаси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901144578) ООО "МК АЛЕКСАНДРОВ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9:55392363) ООО "МК Александров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5039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90401418500) КОТОВ ВЛАДИСЛАВ ГЕННАД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9:98528148) ИП Котов В.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331418; 375291905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50058510) ООО "ЗЕЛЬГРО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63787408) ООО Зельгрос Рос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84994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72005776) ООО "САМИЛА ПЕ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51117763) ООО "Самила пе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63305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02068834) ООО "РУСАГР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01441895) ООО "РусАгр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521624; 373767029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06004662) ЗАО "РАДОНЕЖ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77806017) ЗАО "РАДОНЕЖ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268136; 374895455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19015157) ООО «РАЙМОЛПРОМ МАТВЕЕВО-КУРГАНСКИ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20070457) ОБЩЕСТВО С ОГРАНИЧЕННОЙ ОТВЕТСТВЕННОСТЬЮ «РАЙМОЛПРОМ МАТВЕЕВО-КУРГАНСКИЙ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326949; 3733398720; 3737426840; 3737558197; 3741840604; 3741912991; 3745777712; 3745997160; 3750215188; 3750247912; 375422102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24003936) СЕЛЬСКОХОЗЯЙСТВЕННЫЙ ПОТРЕБИТЕЛЬСКИЙ ПЕРЕРАБАТЫВАЮЩИЙ КООПЕРАТИВ "МОЛОКО ДОН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81665524) СППК МОЛОКО Д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799605; 3737966698; 374649862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25033299) ООО «ИНДЮШКИН ДВО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24600360) ООО "Индюшкин дво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32734; 3731588587; 3731634306; 3731976341; 3732204355; 3732244722; 3732262352; 3732401336; 3732454603; 3732492368; 3732498442; 3732508709; 3733388893; 3733414450; 3733423981; 3733878193; 3737815380; 3738250977; 3738333747; 3738414167; 3738438505; 3739356703; 3739374722; 3739440305; 3739638135; 3740334969; 3742454852; 3742967605; 3743172715; 3743180133; 3743302437; 3743684926; 3743828076; 3743875651; 3743907784; 3743947579; 3743970464; 3744058270; 3744070608; 3745748677; 3745761469; 3745971941; 3746139730; 3746143680; 3746155830; 3747153442; 3747323874; 3747857137; 3747871487; 3747901555; 3747906769; 3748032490; 3749014262; 3749043060; 3750146467; 3750419331; 3750433280; 3751092635; 3751342507; 3751714363; 3754700226; 3755408035; 3755529917; 3755602276; 375807647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27018602) ООО «ТОРГОВЫЙ ДОМ «ЭКОМЯСПРОМ»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91304191) ООО «ТД «ЭКОМЯСПРОМ»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35710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32013173) ООО "СЕМИКАРАКОРСКИЙ СЫРОДЕЛЬНЫЙ 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56602396) ООО "СЕМИКАРАКОРСКИЙ СЫРОДЕЛЬНЫЙ 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6575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48557556) ООО "ЮГ ХОЛДИН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09210811) ООО "Юг Холдинг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91991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5005093258) Харченко Денис Игор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76019723) Цех по производству полуфабрикатов ИП Харченко Денис Игор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29905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51346266) ООО "ТЕХНОЛОГИЯ УСПЕХ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44404011) ООО "Технология успех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99640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89248944) ООО "Технология успех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75977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54078103) ООО "ГУДВИЛЛ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75661145) ООО "ГУДВИЛЛ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98652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54151240) ООО "ЮГТОРГРЫБК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61349588) ООО " ЮГТОРГРЫБКА 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27666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54159539) ООО "ТАГАНРОГСКИЙ КОЛБАС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71678764) ООО "Таганрогский Колбасный 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559637; 3739817995; 3744105464; 3746160264; 3748071731; 375247708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5519039080) МЫЛЬНИКОВ НИКОЛАЙ АЛЕКС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88523058) ИП Мыльников Николай Алексе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06866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1089988) ООО "ДОНСКОЙ МЯСНИ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77127083) ООО "Донской Мясни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775043; 3742112936; 3746128688; 3750573468; 375452893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1091754) ООО "СЫРОВА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19372354) ООО "Сырова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80760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118247951) ПЛОТНИКОВ СЕРГЕЙ ВЯЧЕСЛАВ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97714920) ИП Плотников Сергей Вячеслав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24544; 3733962859; 3735903564; 3736268972; 3744161944; 3748825182; 375232592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131767269) АКСЕНТОВ МИХАИЛ Ю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53579879) ИП Аксентов Михаил Юрь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30595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200430685) БЫДАНЦЕВ СЕРГЕЙ АФАНАС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61840571) ИП Быданцев С.А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773455; 375226524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5080619) ООО "ВЕПОЗ-ТОРГОВЫЙ ДО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66642715) ООО "ВЕПОЗ-ТОРГОВЫЙ ДО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60297; 375211915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6090384) ООО "ВТД Т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98850811) ОБЩЕСТВО С ОГРАНИЧЕННОЙ ОТВЕТСТВЕННОСТЬЮ "ВТД Т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2770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6118985) ООО "НОВЫЕ УТИНЫЕ ФЕРМЫ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55106191) ООО "Новые утиные фермы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71189; 3731582855; 3731593741; 3731602833; 3731612794; 3731616724; 3731645819; 3731667398; 3731681985; 3731709551; 3731722156; 3731749142; 3731782175; 3731792320; 3731839210; 3731920334; 3731934747; 3731959069; 3731967629; 3731996921; 3732006304; 3732010778; 3732023555; 3732030829; 3732034688; 3732071395; 3734224105; 3734236505; 3734343318; 3734354599; 3734404298; 3734410990; 3734487529; 3734501875; 3734527986; 3735294482; 3738210835; 3738237743; 3738260936; 3738280651; 3738341051; 3738367763; 3738379097; 3738388912; 3738403051; 3738440887; 3738496396; 3738757229; 3738779095; 3738950213; 3738964326; 3739010426; 3739058088; 3742555899; 3742560992; 3742627065; 3742638513; 3742649893; 3742693846; 3742747222; 3743025044; 3743156804; 3743178231; 3743211898; 3743266034; 3743313257; 3743320437; 3743635247; 3745151085; 3745177152; 3745191892; 3745202680; 3746716514; 3746761655; 3746765390; 3746774441; 3746804759; 3746901464; 3746913969; 3746923027; 3746926871; 3746935082; 3746966447; 3747002150; 3747072895; 3747082883; 3747217688; 3747228958; 3747479659; 3747585507; 3747599357; 3747609288; 3747704449; 3747735776; 3750690721; 3750893785; 3750918024; 3750931909; 3750954067; 3750962575; 3750974059; 3750985721; 3751016204; 3751022972; 3751030748; 3751103622; 3751126518; 3751141880; 3751154771; 3755283788; 375546321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6150523) ООО "ДЭГ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09655076) ООО "ДЭГ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1775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8062696) ООО МЯСОПРОМЫШЛЕННЫЙ КОМПЛЕКС "ДОНСКО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17629226) ООО МПК "Донско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36526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8106713) ООО "СОБСТВЕННОЕ ПРОИЗВОДСТВ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07345265) СП Социалистическая 1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30272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852709753) Кучеровская Тамара Александ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09854755) Цех по производству п/ф ИП Кучеровская Т.А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94335; 375644392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54147236) Обособленное подразделение ООО "МЕТРО Кэш энд Керри" ТЦ №10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980873; 374446125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5014478) ООО "ПРОВИМ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05650400) ООО "Провими" филиал "Провими-Азов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044938; 3741824771; 374920475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язан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208011813) ООО "КРЕСТЬЯНСКИЙ МП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2:26641406) ООО "Крестьянский МП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321971; 3748528300; 375280744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208011926) ООО "МИХАЙЛОВСКИЙ МОЛОЧ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2:51805662) ООО "Михайловский молочный 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316076; 374864541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215014325) ООО "СОЮЗПТИЦЕПРО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2:25294356) ООО "Союзптицепро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71105; 3740369758; 3744301608; 3748375285; 375211298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215024556) ООО "СОКОЛОВСКИЕ КОЛБАСЫ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2:20014959) ООО "Соколовские колбасы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4805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225011147) ООО "РЯЗАНСКИЕ ПРОСТОРЫ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2:23767830) ООО  "РЯЗАНСКИЕ ПРОСТОРЫ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62795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230031847) ООО "ЖИТ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2:49411712) ООО "ЖИТ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47489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234010622) ООО "ОПТТОР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2:46636394) ООО "ОПТТОРГ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37157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234114011) ООО "МИК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2:38408285) ООО "МИК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81205; 3735669164; 3735760004; 3735789129; 3735861376; 3739587794; 3743793941; 3747935125; 3748119255; 3752267420; 375250938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12164654) ООО "БОСПИ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3:89951142) ООО "БОСПИ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063817; 374797919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1229180880) Журавлев Виталий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3:42105312) ИП Журавлев Виталий Александ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82738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16253834) ООО ТД "ГОСТПРОДУК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3:37867043) ООО ТД "ГОСТПРОДУК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20975; 374839865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17093559) ООО "Самарский комбикормов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3:89194881) ОБЩЕСТВО С ОГРАНИЧЕННОЙ ОТВЕТСТВЕННОСТЬЮ "Самарский комбикормовый 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836214; 375060423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18162710) ООО "САМАРСКИЙ МЯСО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3:70406359) ООО "Самарский мясо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8220838; 375089443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18230222) ООО "АМЕТИС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3:52261109) ОБЩЕСТВО С ОГРАНИЧЕННОЙ ОТВЕТСТВЕННОСТЬЮ "АМЕТИС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856680; 3748231752; 375245865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19171989) ООО ХОЛДИНГ "АМАР ГРУПП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3:02991697) ООО ХОЛДИНГ "АМАР ГРУПП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697053; 3737285952; 3741546877; 3749437374; 37542949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19238143) ООО "МАСТЕР ФУ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3:75017124) ОБЩЕСТВО С ОГРАНИЧЕННОЙ ОТВЕТСТВЕННОСТЬЮ "МАСТЕР ФУ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42607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2104283899) ИП Людчик П.Н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3:74186659) Столовая "На обед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34955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21321286) ООО "ДАН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3:32992616) ООО "ДАН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2697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21418506) ООО "САМАРСКИЙ ТРАК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3:85677562) ООО «САМАРСКИЙ ТРАКТ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606564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21434057) ООО "ВОЛЖСКИЙ ПРОДУК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3:62918738) ООО "ВОЛЖСКИЙ ПРОДУК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79697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23113228) ООО "АЛМАЗ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3:03623808) ООО «АЛМАЗ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779447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2400218191) БЫКОВ ЕВГЕНИЙ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3:74950811) ИП Быков Е.С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077034; 375365327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24079509) ООО "ИМПЕРИЯ ПЛЮ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3:29183364) ООО "ИМПЕРИЯ ПЛЮ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48199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30039670) ООО "ПИОНЕ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3:95442829) ООО "Пионе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36462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4000022536) ЮСКАЕВА ХАЛИДА ХАЛИТ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3:82472057) ИП Юскаева Х.Х. це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32842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3:46175454) Обособленное подразделение ООО "МЕТРО Кэш энд Керри" ТЦ №10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5174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ратов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43966934629) ЧУГУНОВ МАКСИМ МИХАЙЛ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4:55647069) Цех по переработке мяса ИП Чугунов М.М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21757; 375226240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448012000) СЕЛЬСКОХОЗЯЙСТВЕННЫЙ ПОТРЕБИТЕЛЬСКИЙ ПЕРЕРАБАТЫВАЮЩИЙ КООПЕРАТИВ "ХВАЛЫНЬ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4:08004162) СППК "Хвалынь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004239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449076937) ООО "МОЛОЧНЫЙ КОМБИНАТ ЭНГЕЛЬС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4:99073447) ООО"Молочный комбинат Энгельс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28478; 3736440025; 3740743845; 3744862693; 3749218839; 3753519210; 375664592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449093474) ООО "МЯСНОЙ МАСТЕ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4:53349025) ООО "МЯСНОЙ МАСТЕ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42696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45300493502) Борисов Алексей Викт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4:81923173) Борисов Алексей Викто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052571; 375009108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453117456) ООО "СТАРИННЫЕ РЕЦЕПТЫ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4:17716825) ООО "Старинные рецепты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344317; 374367269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453151190) ООО "РЫБНЫЙ МИ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4:34097623) ООО "РЫБНЫЙ МИ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328804; 3741486257; 374574574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455053624) ООО "САРПРОДТРЕЙ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4:51702920) ООО "САРПРОДТРЕЙ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406437; 375417204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халин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53697792200) Климович Виктория Владими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5:90922386) ИП Климович Виктория Владими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31000; 3744323744; 3748087737; 375205826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501256318) АО "МЕРСИ АГРО САХАЛИН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5:10458187) АО "Мерси Агро Сахалин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8857823; 375129461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5:72406853) Склад АО "Мерси Агро Сахалин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269419; 374290210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501292556) ООО "ФЛАГМАН ДВ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5:63554046) РМС "Амурское", ООО "Флагман ДВ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718103; 3744798079; 3744847545; 3744860745; 3744872371; 374488299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501297346) АО "ПТИЦЕФАБРИКА "ОСТРОВНА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5:83630694) АО "Птицефабрика "Островная" Убойный це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73209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501297346) АО "ПТИЦЕФАБРИКА "ОСТРОВНА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5:84014389) АО "Птицефабрика "Островная" (столова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31940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503009025) СЕЛЬСКОХОЗЯЙСТВЕННЫЙ ПРОИЗВОДСТВЕННЫЙ КООПЕРАТИВ "СОКОЛОВ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5:67650360) Цех производства- переработки, склад  хранения готовой мясной  продук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797846; 3748020316; 375164343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507000827) АО "МОЛОКОЗАВОД ПОРОНАЙ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5:36001677) АО "Молокозавод Поронай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0918910; 375103661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50700123101) СЫРОМЯТНИКОВ СЕРГЕЙ ГЕННАД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5:06625733) ИП Сыромятников С.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6599821; 3756628308; 3756648645; 3756678084; 3756699942; 3756722309; 3756739829; 3756757284; 375677729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0609784035) Дубок Ксения Русла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6:99565296) ИП Дубок Ксения Русла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324572; 3739522939; 3743784473; 3747978438; 375227756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17008473) ООО "ГУРМАН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6:52834077) ООО "Гурман" (мясоперерабатывающий це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48522; 3740854459; 374916423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28012150) ООО "КОНСАЛТ-АГР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6:88733791) ООО "Консалт-Агр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57878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5818394486) ПАВЛОВА ДАРЬЯ АЛЕКС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6:63087207) ИП Павлова Дарья Алекс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5299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58453770) ООО "ЛАБИРИН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6:47250787) ООО "ЛАБИРИН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84892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7000045143) Попов Александр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6:77163506) ИП ГКФХ Попов А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6291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70440784) ООО "СОБОЛЕВ СЫ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6:47811097) ООО "Соболев Сы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20688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71215534) ООО "ЕВРОСМАР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6:68043206) ООО "ЕвроСмар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42998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7209500764) АКУЛИНИЧЕВ ВАЛЕРИ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6:12183503) Цех переработки моло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043579; 3748341732; 375222695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7306032582) ПАЙВИН АНАТОЛИЙ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6:34304247) ИП Пайвин Анатолий Александ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19601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7902411542) БЯНОВ АНДРЕЙ ДМИТРИ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6:84448605) ИП Бянов А.Д. це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54670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7921548912) ГАРТУНГ АННА АЛЕКСАНД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6:35523206) ИП Гартунг Анн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801560; 374788045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6:23566053) Обособленное подразделение ООО "МЕТРО Кэш энд Керри" ТЦ №1029 \ 5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453482; 3747465676; 3755972691; 375598250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6:69192250) Обособленное подразделение ООО "МЕТРО Кэш энд Керри" ТЦ №10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38598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молен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712009251) СЕЛЬСКОХОЗЯЙСТВЕННЫЙ ПОТРЕБИТЕЛЬСКИЙ ПЕРЕРАБАТЫВАЮЩИЙ КООПЕРАТИВ "ВАСЬКОВ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7:01412663) СППК "Васьков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73984; 3741409908; 3742036988; 375021999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71400369532) АКСЕНОВА АЛИНА ОЛЕГ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7:28465614) ИП Аксенова Алина Олег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0067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73000338195) ЛОГИНОВ ОЛЕГ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7:65396451) ИП Логинов О.Н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829281; 375691330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73111092412) Кузнецова Анастасия Серг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7:12752773) ИП Кузнецова Анастасия Серг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15088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732151200) ООО "РОС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7:06960868) ООО "Рос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574570; 375377441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9984942) ООО "ТОРГОВЫЙ ДОМ "ТАГРИ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7:92979448) ООО "Тагрис Моло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208774; 3744156319; 375747415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8763032) ООО "МУСТАНГ ТЕХНОЛОГИИ КОРМЛЕН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7:06811460) ООО "Биоте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20643; 374825857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974496665) ГОРБАЧЕВ ВИКТОР БОРИ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7:28576008) ИП КФХ Горбачев Виктор Борис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40928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вропольский кра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608000840) ОАО "СЫРОДЕЛ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6:94715250) Открытое акционерное общество "Сыродел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87900; 3736610392; 3736957871; 3737081897; 3740827231; 3745103921; 3745247395; 3745337651; 3749239968; 3752899628; 3753635610; 37540186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60805416485) ГОЛОВЕРОВ СЕРГЕЙ АНАТО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6:32035679) ИП Головеров Сергей Анатоль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10621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610801171) ООО "КАЗЬМИНСКИЙ МОЛОЧНЫЙ 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6:42645689) ОБЩЕСТВО С ОГРАНИЧЕННОЙ ОТВЕТСТВЕННОСТЬЮ "КАЗЬМИНСКИЙ МОЛОЧНЫЙ 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67906; 3737037117; 3740753975; 374949723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61700693490) ТКАЧЕНКО ЕВГЕНИЙ ВИКТ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6:88472212) ИП Ткаченко Евгений Викто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632849; 375307174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623013308) ООО "ОРИОН - ДОМАШНЯЯ КУХН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6:27965538) ООО "ОРИОН-Домашняя кухн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051029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625801400) ООО "БРИГАНТИНА ПЛЮ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6:23356773) ООО "БРИГАНТИНА ПЛЮ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3453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628053921) ООО "ХЛАДОНЕЖ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6:60286810) ОБЩЕСТВО С ОГРАНИЧЕННОЙ ОТВЕТСТВЕННОСТЬЮ "ХЛАДОНЕЖ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67840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628057764) ООО "ЛУЧ СОЛНЦ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6:77959187) ООО "Луч солнц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03183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803629911) ООО "ТАМБОВСКИЙ БЕКОН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8:55278246) ООО "Тамбовский бекон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98170; 3731685654; 3731810676; 3731976410; 3732790938; 3733473958; 3734021870; 3734418438; 3734811188; 3734817010; 3734825374; 3734831732; 3734910985; 3736241654; 3737076852; 3737808180; 3737860764; 3738071017; 3738138247; 3740260990; 3742375180; 3742536520; 3742692876; 3746116705; 3746804873; 3746816419; 3750177959; 3753634850; 3757029266; 375802293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82708704703) Летуновский Сергей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8:16414741) ИП Летуновский Сергей Серге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532959; 3735747095; 3736050767; 374021724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829004230) ООО "ЖУПИКОВ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8:50889212) ООО "Жупиков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728955; 3744058220; 3748200210; 3752387433; 3755901406; 375607247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829069774) ООО "ТАМБОВРЫБ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8:23000357) ООО "ТАМБОВРЫБ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58968; 3740770811; 3741060593; 3744382125; 374858252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829076796) ООО "ТАМБОВСКАЯ ИНДЕЙК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8:07340098) ООО "Тамбовская индейк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28568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83100482600) ГОЛОВАНОВ ЕВГЕНИЙ ФЕД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8:03212656) ИП Голованов Е.Ф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51552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вер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40056721) ООО "ДАНТОН-ПТИЦЕПРО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9:45695910) ООО "Дантон-Птицепром" филиал "Ржевская птицефабрика" (филиал №1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200551; 3734348793; 3738458280; 3742573503; 3742805708; 3746361378; 3750892531; 3751362386; 375509289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907000853) ОАО "БОЛОГОВСКИЙ МОЛОЧ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9:31992073) ОАО "БОЛОГОВСКИЙ МОЛОЧНЫЙ 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617249; 3732733564; 3732900607; 3735240589; 3735926919; 3740104218; 3744199121; 3749525597; 3752882733; 375666218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911020450) ООО "ДМИТРОГОРСКИЙ МОЛОЧ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9:86568145) ООО " Дмитрогорский молочный 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8650534; 3742576023; 3743646899; 3750558867; 3750622273; 375089932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911023010) ООО "КОНАКОВСКИЕ КОЛБАСЫ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9:51005072) Конаковские колбасы ООО (готовая продукци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86457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911029862) ООО "ДМИТРОГОРСКИЙ МЯСОПЕРЕРАБАТЫВАЮЩИ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9:93753167) ООО "Дмитрогорский мясоперерабатывающий заво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04214; 3739705413; 3748068385; 3748128869; 3753896414; 3755061651; 3755887453; 375590248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914010450) АО "ГАЛЕРЕЯ ВКУСОВ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9:55573578) АО "Галерея вкусов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82340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924002730) АО "ПТИЦЕФАБРИКА ВЕРХНЕВОЛЖСКА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9:66903309) АО "Птицефабрика Верхневолжска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80832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942007851) ООО "СЕВЕРНЫЙ ЛЁН-СТАРИЦ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9:01441145) ООО "Северный лен-Старица" Мини-цех по переработке моло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854723; 375267419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13723372) ООО "ВИТОМЭ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9:51268075) ООО "ВитОМЭК" 77137233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58285; 374869466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15179052) ООО "ТОРГОВЫЙ АЛЬЯНС ДИОНИ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9:25675473) ООО "Торговый альянс "Диони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88211; 374510303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м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4179585) ООО "СИБД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0:40182913) ООО "СибД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174373; 3749241647; 37517364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007012632) ООО "МЯСТОР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0:41734272) ООО "Мясторг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26301; 3739698312; 3743384789; 3743658470; 3747453163; 3747813546; 37522939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008000446) АО "ДУБРОВСКО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0:63309281) АО "Дубровское" (колбасный це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69986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014001695) ООО "АВАНГАР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0:98544893) ООО "Авангар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8763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017154121) ООО "ДЕЛИКАТ-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0:44373757) ООО "Деликат-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8386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017276810) ООО "ГЛОБАЛ-МАРКЕ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0:35331461) ООО "Глобал-Маркет"ТЦ(производство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415567; 374881116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01739877400) ПИВИКОВ АЛЕКСЕ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0:52973186) ИП Пивиков Алексей Владими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14490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уль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104044982) ООО "СПАР ТУЛ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1:78039477) ООО "СПАР Тула" Ф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500676; 375614771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10606575595) СКОРОПУПОВА АНАСТАСИЯ ВИКТО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1:82347581) ИП Скоропупова Анастасия Викто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44776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114005823) ФКУ "ИСПРАВИТЕЛЬНАЯ КОЛОНИЯ № 1 УПРАВЛЕНИЯ ФЕДЕРАЛЬНОЙ СЛУЖБЫ ИСПОЛНЕНИЯ НАКАЗАНИЙ ПО ТУЛЬСКОЙ ОБЛАСТ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1:40846777) ФКУ ИК-1 УФСИН (склад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589053; 374418810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114023325) ООО "ФРЕШ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1:17428976) ООО "Фреш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320287; 374063476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115000360) ООО "ПЕРЕПЕЛКИНЫ И ЖОЕВЪ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1:13121608) ООО "ПерепелКиНы и Жоевъ" (цех по разделк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35558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118503160) ООО "ПЛЕМЕННОЕ ХОЗЯЙСТВО "ЛАЗАРЕВСКО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1:66447551) ООО "ПХ "Лазаревское" (мясоперерабатывающее предприятие) IV компартмен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53752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121026221) ООО " ФЕРМЫ АРСЕНЬЕВ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1:38133710) ООО "Фермы Арсеньев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218891; 374505545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124500513) ООО "ВОЛОВСКИЙ БРОЙЛЕ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1:13512703) ООО "Воловский бройлер" цех переработ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619162; 3733860499; 3733873274; 3733941306; 3737217358; 3738088708; 3738154286; 3742445147; 3742482370; 3743253469; 3744550724; 3746550910; 3750537863; 3754503930; 375487732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130010740) ЗАО "КРАСНОБО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1:64696309) ЗАО "Краснобо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53711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02204257) ООО "ЯЛУТОРОВСКИЙ МЯСО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2:25659172) ООО "Ялуторовский мясо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49666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02262604) ООО "ВИСТЕР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2:32311592) ООО "Вистери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70336; 374911865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03239260) АО "ЗОЛОТЫЕ ЛУГ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2:99324164) обособленное подразделение АО "Золотые луга" Ишимский район с. Новолок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28843; 3734198199; 3737916315; 3738225793; 3738632185; 3739011404; 3742294936; 3742574857; 3742934973; 3743284770; 3743569022; 3746361504; 3750587994; 3750901596; 3751274467; 3754773006; 375797583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03239260) АО "ЗОЛОТЫЕ ЛУГ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2:75448058) филиал АО "Золотые луга" Молочный комбинат "Ситников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28868; 3731619633; 3731885065; 3733942311; 3734198336; 3734366682; 3734543118; 3734846878; 3737916289; 3738225867; 3738419195; 3738631993; 3739011268; 3742294911; 3742574936; 3742735566; 3742934897; 3743284745; 3743569001; 3746361506; 3746680995; 3747055016; 3747398457; 3750587942; 3750901625; 3751071709; 3751274546; 3751641087; 3753184450; 3754772963; 3755046526; 3755355466; 3755636447; 37579758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05010700) ООО "ИШИМСКИЙ МЯСО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2:65279429) ООО "Ишимский мясо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342622; 3735370193; 3736248538; 3739419839; 3739554954; 3739909833; 3741789536; 3741942502; 3743507401; 3743656573; 3743861030; 3744135167; 3744820760; 3744996450; 3747672467; 3747686735; 3747844922; 3747984758; 3751870597; 3752032087; 375599237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0504525471) РОЖКОВ ИВАН Ю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2:64805686) ИП РОЖКОВ ИВАН ЮРЬЕВИЧ (Сыроварня "Синьор Джованни"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71239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15008323) ООО "СОГЛАСИ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2:32788041) мясокомбинат с убойным цехом ООО "Согласи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09932; 3733100172; 3733104349; 3737669497; 3741982581; 3746210725; 3746214832; 3750191411; 3754254954; 37542671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17000351) ЗАО "ПЛЕМЗАВОД-ЮБИЛЕЙНЫ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2:66451943) ЗАО "Племзавод - Юбилейный" убойно-санитарный пункт, ,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1908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20504944) ООО "БИЗОН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2:10619412) ООО "Бизон" убойный цех и цех полуфабрика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861362; 374894536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24020246) ЗАО "АГРОПРОМЫШЛЕННЫЙ КРОЛИКОВОДЧЕСКИЙ КОМПЛЕКС "РОЩИН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2:29567604) Убойный пункт ЗАО "АПКК "Рощин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530253; 3736692849; 3749022614; 375367673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24031978) ООО "МОЛОЧНЫЙ ЗАВОД "АБСОЛЮ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2:70804202) ОБЩЕСТВО С ОГРАНИЧЕННОЙ ОТВЕТСТВЕННОСТЬЮ "МОЛОЧНЫЙ ЗАВОД "АБСОЛЮ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042439; 3739230291; 3743514465; 375177870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26000196) ЖИВОТНОВОДЧЕСКО-ЗАГОТОВИТЕЛЬНЫЙ СЕЛЬСКОХОЗЯЙСТВЕННЫЙ ПОТРЕБИТЕЛЬСКИЙ КООПЕРАТИВ "УСАДЬБ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2:04016760) Мясоперерабатывающий цех ЖЗСПК "Усадьб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28824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01031235) ООО "РОДИН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14670095) ООО "Родина", МТФ Кузилинск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220826; 3735794059; 3749868799; 3752698837; 375630827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0200215215) МАКАРОВ АЛЕКСЕЙ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86865678) ИП Макаров Алексей Александрович", МТ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640228; 3735593702; 3739670669; 3744289516; 3748350366; 3752432342; 375626349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02002565) КРЕСТЬЯНСКОЕ ФЕРМЕРСКОЕ ХОЗЯЙСТВО "ЧУМБЕРЬЯ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95271341) КФХ "Чумберьяг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16139; 3741143540; 3748592725; 375626501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02004636) ООО "ОРЛОВСКО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50099774) ООО "Орловское", МТФ д. Нурыз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87282; 3735334172; 3740952901; 3743845662; 3748059431; 3752283964; 375611809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04008139) ООО ПРОИЗВОДСТВЕННО-КОММЕРЧЕСКАЯ ФИРМА "БЕРКУТЫ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65108093) ООО ПКФ "Беркуты", убойный пунк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8580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05009368) СЕЛЬСКОХОЗЯЙСТВЕННЫЙ ПРОИЗВОДСТВЕННЫЙ КООПЕРАТИВ "КОРОТА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53381150) СПК "Коротай", МТФ д. Коротае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89624; 3735645472; 3740035837; 3744321075; 3748465450; 3752707989; 375662783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83374285) СПК "Коротай", МТФ д. Курег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98501; 3735662040; 3740077511; 3744365337; 3748509116; 3752745479; 375665706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91734977) СПК "Коротай", МТФ д. Сам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93392; 3735654539; 3740045503; 3744347748; 3748483697; 3752726757; 375664410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05009576) СЕЛЬСКОХОЗЯЙСТВЕННЫЙ ПРОИЗВОДСТВЕННЫЙ КООПЕРАТИВ "КОЖИЛЬ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55798127) СПК "Кожильский", МТФ д. Кожи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81642; 3744600532; 375322799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07000360) СЕЛЬСКОХОЗЯЙСТВЕННЫЙ ПРОИЗВОДСТВЕННЫЙ КООПЕРАТИВ (КОЛХОЗ) "ТРУЖЕНИ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51298504) СПК (колхоз) "Труженик", МТФ д. Котегур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055117; 3735169106; 3739374118; 3743636791; 3747727293; 3752011947; 375591070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1201907563) Лекомцев Максим Михайл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20548550) КФХ ИП Лекомцев Максим Михайлович, МТФ д. Мит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763792; 3736262500; 3740198710; 3744973741; 3749068532; 3753429299; 375702569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1300274600) Кузнецов Иван Васи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44095884) ИП Кузнецов Иван Васильевич, МТ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57990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2900637625) Катаргина Ольга Евген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97754409) ИП Катаргина Ольга Евген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48944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2905924912) БАЖЕНОВ АЛЕКСАНДР ДМИТРИ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85971519) КФХ ИП Баженов Александр Дмитриевич, МТФ д. Золотаре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46371; 3735320721; 3740274554; 3743922969; 3748642996; 3752625703; 375618201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37001724) КЕЗСКОЕ ПОТРЕБИТЕЛЬСКОЕ ОБЩЕСТВО № 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45845454) Кезское ПО № 4, цех мясных полуфабрика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77718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37005091) ООО "СЕВЕРНЫ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87619226) ООО "Северный", МТФ д. Шудз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84088; 3735267466; 3739508911; 3744256737; 3747893325; 3752147205; 375601119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37010616) ООО "БСИ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25797563) ООО "БСИС", МТФ д. Коршу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001820; 3736298844; 3740909102; 3744763972; 3749067193; 3753286410; 375636462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37530411) ООО "БСИС", МТФ д. Большое Саза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000064; 3736298149; 3740904772; 3744763247; 3749065616; 3753285530; 375636355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63572675) ООО "БСИС", МТФ с. Лю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000680; 3736299594; 3740920783; 3744764584; 3749067896; 3753288208; 375636576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3702504939) МУСАЕВА ТУНЗАЛА МЕХМАН КЫЗ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8:89080775) КФХ Мусаева Тунзала Мехман Кызы Гаинц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59482; 3736057662; 3740123539; 3744245302; 3748521262; 3752782809; 375641428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38019724) ООО "АРМЯЗЬ МОЛОК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22794489) ООО "АРМЯЗЬ МОЛОК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973068; 375624541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41017484) ООО "ПТИЦЕФАБРИКА "ВАРАКСИН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33998454) ООО "Птицефабрика "Вараксин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316721; 375317551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41017491) ООО "ВОСТОЧНЫ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84217409) ООО Восточный, Сарапульский мясокомбин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478077; 3736508109; 3744997582; 3753423611; 3756517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18015419) ООО "ДОМАШНИЙ ГАСТРОНО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82637698) Мясной цех. ООО "Домашний Гастроно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86555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ьянов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44109477) ООО "ЭЙДОСИНВЕС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3:82089371) ООО "Карсунский Мельсерви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71733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313003718) ООО "НОВМОЛДО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3:41530221) ООО "НовМолДо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091417; 375162362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313005987) ООО "ВИТА ПЛЮ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3:04166356) ООО "Вита плю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877662; 3741145623; 3741236421; 3744154775; 3752664652; 37538136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313009124) ООО "ВИТАМИЛ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3:52792871) ООО "Вита Мил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24712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32805941073) АШАХАНОВ ПЕЙЗУЛА САЙПУЛ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3:98277741) ИП КФХ Ашаханов  Пейзулла Сайпулл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963866; 374177837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абаровский кра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715000475) ООО "РЫБОЛОВЕЦКАЯ КОМПАНИЯ ИМЕНИ ВОСТРЕЦОВ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7:16381298) ОБЩЕСТВО С ОГРАНИЧЕННОЙ ОТВЕТСТВЕННОСТЬЮ "РЫБОЛОВЕЦКАЯ КОМПАНИЯ ИМЕНИ ВОСТРЕЦОВ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89340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72104343609) БОРИСОВ ОЛЕГ МИХАЙЛ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7:04876821) КФХ Борисов О.М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39945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721234231) ООО "КАРИН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7:11250433) ООО "Карин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31150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722061327) ООО "ПОЗИТИВ ДВ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7:39793966) ООО "Позитив ДВ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604299; 374792775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723204440) ООО "КРАФ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7:41087229) ООО "Краф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598845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724208279) ООО "МЯСООПТТОР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7:14526383) ООО "Мясооптторг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8999504; 3743224276; 3747457710; 375613776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анты-Мансийский автономный окру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860300869063) ПРОСВИРЯКОВ АНДРЕЙ СТЕПА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86:72864527) ИП Просвиряков Андрей Степан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952750; 3735047728; 3739226343; 3743515564; 3747534742; 3751781715; 375566338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03004988) ООО МЯСОПЕРЕРАБАТЫВАЮЩАЯ КОРПОРАЦИЯ "РОМКО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4:15940028) ООО МПК "Ромко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060719; 3735385720; 3739320167; 3743652739; 3747716451; 3752007365; 375593232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13027737) ООО "РУ.МИЛ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4:34749858) ООО "РУ. МИЛ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565046; 3743221850; 374395104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14001724) ЗАО "МАГНИТОГОРСКИЙ КОМБИНАТ ХЛЕБОПРОДУКТОВ - СИТН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4:72434337) ЗАО "МКХП-СИТНО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56592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15096341) ООО "Революция Вкус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4:77609853) ООО "Революция Вкуса", сыроварня "Известна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023342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24030241) ООО "АГРОФИРМА АРИАН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4:56700826) ООО "Агрофирма Ариант" (производственный корпус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674695; 3732802061; 3732847432; 3733463037; 3733960287; 3735675535; 3735759586; 3737092646; 3739929830; 3741179283; 3741503469; 3742178081; 3745716529; 3746260772; 3748087254; 3748597946; 3750468667; 3750617737; 3752541806; 3753396567; 3754089725; 3754666617; 3754798632; 375690814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25745926) ООО "АГРОФИРМА "НАРОВЧАТК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4:94929295) ООО Агрофирма Наровчат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2190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30013406) ООО "ПЛЕМЕННОЙ КОННЫЙ ЗАВОД "ДУБРОВСКИ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4:81943407) ООО "Племенной конный завод "Дубровск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664154; 3742272626; 3746246350; 3750397445; 3754755381; 375777432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47203821) ООО "МЯСНОЙ ДВО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4:77890414) ООО "Мяснойдво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622617; 375255752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4800309030) Клюкин Вячеслав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4:31296434) ИП Клюкин Вячеслав Владими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89430; 3736708195; 3740460433; 3740889082; 3743506503; 3747810805; 374906864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48151647) ООО "УРАЛЬСКИЙ ФЕРМЕ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4:30468311) ООО "Уральский ферме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9589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51424870) ООО "ПРОНТ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4:92770337) ООО "Пронто" Челябин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19519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51431250) ООО "ОБЪЕДИНЕННАЯ КОМБИКОРМОВАЯ КОМПАН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4:39281653) ООО "ОБЪЕДИНЕННАЯ КОМБИКОРМОВАЯ КОМПАНИ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951478; 375369565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53018129) АО "ПЕРВЫЙ ХЛЕБО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4:98941659) АО "Первый хлебо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59437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53048356) АО "УРАЛБРОЙЛЕ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4:99829828) Филиал АО «Уралбройлер» "Родниковский свинокомплек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826823; 3736287287; 3744332757; 3744338071; 3745102892; 37537026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53268150) ООО "ОБЪЕДИНЕНИЕ "СОЮЗПИЩЕПРО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4:91082639) ООО "Объединение "Союзпищепро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699568; 3737568687; 375451063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4:42283374) Обособленное подразделение ООО "МЕТРО Кэш энд Керри" ТЦ №107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8651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увашская Республик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104007660) ООО "ВУРНАРСКИЙ МЯСОКОМБИН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1:00272021) ООО "Вурнарский мясокомбина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54078; 3736478430; 3736483713; 3740930192; 3740935742; 3740942083; 3753169568; 3753188612; 375321124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10800911967) ХАЙРТДИНОВА ГУЛЬНАРА МИНСАИД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1:94489213) КФХ Хайртдинова Гульнара Минсаид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18177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111008680) ООО "ОКТЯБРЬСКО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1:02189034) ООО"Октябрьско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73037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119000428) ООО "ЯДРИНСКИЙ МЯСОКОМБИНАТ ЧУВАШПОТРЕБСОЮЗ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1:62797891) ООО «Ядринский мясокомбинат ЧПС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82143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7437165) ОБЩЕСТВО С ОГРАНИЧЕННОЙ ОТВЕСТВЕННОСТЬЮ "АВАНГАР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1:16926680) ООО"Яльчикский сыродельный завод" цех хранения и реал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56528; 3741207661; 3752591366; 375354079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мало-Ненецкий автономный окру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8901035966) ООО "АРКТИЧЕСКАЯ ФЕРМ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89:11764987) ОБЩЕСТВО С ОГРАНИЧЕННОЙ ОТВЕТСТВЕННОСТЬЮ "АРКТИЧЕСКАЯ ФЕРМА" Цех Переработки Моло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27306; 3744858199; 375737103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40107465608) Здобин Андре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6:87369275) ИП Здобин Андрей Владими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82941; 375351138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40120669544) Коморина Надежда Никола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6:23890996) ИП Коморина Надежда Никола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419053; 375308958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40121328794) Кузнецов Сергей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6:39069019) ИП Кузнецов Сергей Серге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161236; 375676478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6:41626360) ИП Кузнецов Сергей Серге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9395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6:49730295) ИП Кузнецов Сергей Сергеевич (магазин "Мой мясной"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502230; 375317003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40128096630) ЕРОВ МАКСИМ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6:72444328) ИП Еров Максим Владими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943990; 37566370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606109577) ООО "ЛОТОС БЭЙКЕР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6:83014925) Общество с ограниченной ответственностью "Лотос Бэйкер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16225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609002208) ЗАО "АТРУ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6:75734321) ЗАО "Атрус" мясокомбин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751551; 3743171608; 3747159551; 375150089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610132843) ООО "МЯСНО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6:49293896) Общество с ограниченной ответственностью "МЯСНО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88977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612000539) АО "УГЛИЧСКАЯ ПТИЦЕФАБРИК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6:41923184) Акционерное общество "Угличская Птицефабрик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593765; 3735809050; 3739921740; 3748497404; 375291435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612048636) ООО "УГЛИЧСКИЙ СЫРОДЕЛЬНО-МОЛОЧНЫЙ ЗАВОД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6:45425116) ООО "УСМЗ" Склад производ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183569; 374528438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621010117) ООО "ЛЕВАШОВО-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6:73810081) ОБЩЕСТВО С ОГРАНИЧЕННОЙ ОТВЕТСТВЕННОСТЬЮ "ЛЕВАШОВО-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45626; 3734269786; 3736832005; 3740023154; 3744023971; 3752391828; 375630636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15271855) ООО "Н-ГРУПП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6:12630843) ОБЩЕСТВО С ОГРАНИЧЕННОЙ ОТВЕТСТВЕННОСТЬЮ "Н-ГРУПП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062492; 3752899987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1</Pages>
  <Words>17736</Words>
  <Characters>101099</Characters>
  <CharactersWithSpaces>118598</CharactersWithSpaces>
  <Paragraphs>2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5:00Z</dcterms:created>
  <dc:creator>Nikolay Vlasov</dc:creator>
  <dc:description/>
  <dc:language>en-US</dc:language>
  <cp:lastModifiedBy>Крестьянинов Иван Николаевич</cp:lastModifiedBy>
  <dcterms:modified xsi:type="dcterms:W3CDTF">2021-10-15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